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"/>
        <w:gridCol w:w="849"/>
        <w:gridCol w:w="1652"/>
        <w:gridCol w:w="2410"/>
        <w:gridCol w:w="3318"/>
        <w:gridCol w:w="1501"/>
      </w:tblGrid>
      <w:tr>
        <w:trPr>
          <w:trHeight w:val="189" w:hRule="atLeast"/>
        </w:trPr>
        <w:tc>
          <w:tcPr>
            <w:tcW w:w="9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P</w:t>
            </w:r>
          </w:p>
        </w:tc>
        <w:tc>
          <w:tcPr>
            <w:tcW w:w="738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Meldung - Ein- und Austritt Mitarbeitend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inrichtung zur ausserfamiliären Kinderbetreuung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  <w:tr>
        <w:trPr>
          <w:trHeight w:val="188" w:hRule="atLeast"/>
        </w:trPr>
        <w:tc>
          <w:tcPr>
            <w:tcW w:w="95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</w:r>
          </w:p>
        </w:tc>
        <w:tc>
          <w:tcPr>
            <w:tcW w:w="738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S: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/>
                <w:i/>
                <w:sz w:val="12"/>
                <w:szCs w:val="12"/>
                <w:lang w:val="de-DE"/>
              </w:rPr>
              <w:t>von der PHA auszufüllen</w:t>
            </w:r>
          </w:p>
        </w:tc>
      </w:tr>
      <w:tr>
        <w:trPr>
          <w:trHeight w:val="57" w:hRule="atLeast"/>
        </w:trPr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sz w:val="12"/>
                <w:szCs w:val="12"/>
                <w:lang w:val="de-DE"/>
              </w:rPr>
            </w:r>
          </w:p>
        </w:tc>
        <w:tc>
          <w:tcPr>
            <w:tcW w:w="7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Einrich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Name/Standor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PLZ/Or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3828"/>
        <w:gridCol w:w="2358"/>
        <w:gridCol w:w="2461"/>
      </w:tblGrid>
      <w:tr>
        <w:trPr>
          <w:trHeight w:val="2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ktion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Mehrfach-nennungen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2"/>
                <w:szCs w:val="12"/>
              </w:rPr>
              <w:t>mögli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2_2723424908"/>
            <w:bookmarkStart w:id="1" w:name="__Fieldmark__2_2723424908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3_2723424908"/>
            <w:bookmarkStart w:id="3" w:name="__Fieldmark__3_2723424908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Stellvertretende 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4_2723424908"/>
            <w:bookmarkStart w:id="5" w:name="__Fieldmark__4_2723424908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usleitung/Standort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5_2723424908"/>
            <w:bookmarkStart w:id="7" w:name="__Fieldmark__5_2723424908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Gruppenlei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6_2723424908"/>
            <w:bookmarkStart w:id="9" w:name="__Fieldmark__6_272342490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HF in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7_2723424908"/>
            <w:bookmarkStart w:id="11" w:name="__Fieldmark__7_272342490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FH in Ausbildung (mit 6 Monaten Berufspraxis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8_2723424908"/>
            <w:bookmarkStart w:id="13" w:name="__Fieldmark__8_272342490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FaBeK in Ausbild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9_2723424908"/>
            <w:bookmarkStart w:id="15" w:name="__Fieldmark__9_272342490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Praktik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0_2723424908"/>
            <w:bookmarkStart w:id="17" w:name="__Fieldmark__10_272342490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dministration/Hauswirtschaft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1_2723424908"/>
            <w:bookmarkStart w:id="19" w:name="__Fieldmark__11_272342490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Zivildiens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2_2723424908"/>
            <w:bookmarkStart w:id="21" w:name="__Fieldmark__12_272342490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etreuungsperson mit anerkannter Ausbild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DE"/>
              </w:rPr>
              <w:fldChar w:fldCharType="separate"/>
            </w:r>
            <w:bookmarkStart w:id="22" w:name="__Fieldmark__14_2723424908"/>
            <w:bookmarkStart w:id="23" w:name="__Fieldmark__14_2723424908"/>
            <w:bookmarkEnd w:id="23"/>
            <w:r>
              <w:rPr>
                <w:rFonts w:cs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de-DE"/>
              </w:rPr>
              <w:fldChar w:fldCharType="separate"/>
            </w:r>
            <w:bookmarkStart w:id="24" w:name="__Fieldmark__15_2723424908"/>
            <w:bookmarkStart w:id="25" w:name="__Fieldmark__15_2723424908"/>
            <w:bookmarkEnd w:id="25"/>
            <w:r>
              <w:rPr>
                <w:rFonts w:cs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3"/>
        <w:gridCol w:w="2488"/>
        <w:gridCol w:w="2358"/>
        <w:gridCol w:w="2461"/>
      </w:tblGrid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urtsdatu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Heimato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se: Strasse/Nr., PLZ/Ort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bildu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ellenantritt (Datu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äftigungsgrad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HV-N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756.</w:t>
            </w:r>
            <w:r>
              <w:fldChar w:fldCharType="begin">
                <w:ffData>
                  <w:name w:val="Text1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Bestehen verwandtschaftliche oder persönliche Beziehungen zu den Mitgliedern des strategischen Führungsorgans oder Personen der internen Aufsicht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7_2723424908"/>
            <w:bookmarkStart w:id="27" w:name="__Fieldmark__27_272342490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(→ separate Stellungnahm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8_2723424908"/>
            <w:bookmarkStart w:id="29" w:name="__Fieldmark__28_272342490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</w:tr>
      <w:tr>
        <w:trPr>
          <w:trHeight w:val="208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Hat die Einrichtung beim letzten Anstellungsbetrieb Referenzauskünfte eingeholt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29_2723424908"/>
            <w:bookmarkStart w:id="31" w:name="__Fieldmark__29_272342490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0_2723424908"/>
            <w:bookmarkStart w:id="33" w:name="__Fieldmark__30_272342490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 (→ separate Stellungnahme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18"/>
        <w:gridCol w:w="7229"/>
      </w:tblGrid>
      <w:tr>
        <w:trPr>
          <w:trHeight w:val="4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Alle M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 w:val="12"/>
                <w:szCs w:val="12"/>
                <w:lang w:val="de-DE"/>
              </w:rPr>
              <w:t>(inkl. Institutionsleitun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1_2723424908"/>
            <w:bookmarkStart w:id="35" w:name="__Fieldmark__31_272342490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Lebenslauf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2_2723424908"/>
            <w:bookmarkStart w:id="37" w:name="__Fieldmark__32_272342490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usbildungsnachweise (Betreuung) sowie etwaige Bestätigung des SBF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3_2723424908"/>
            <w:bookmarkStart w:id="39" w:name="__Fieldmark__33_272342490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unterzeichnetes Formular "P1 - Bestätigungen"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34_2723424908"/>
            <w:bookmarkStart w:id="41" w:name="__Fieldmark__34_272342490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renzgänger/-in: aktueller Strafregisterauszug des Wohnstaats (z.B. DE: Führungszeugnis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35_2723424908"/>
            <w:bookmarkStart w:id="43" w:name="__Fieldmark__35_272342490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, die seit max. 12 mt. In CH wohnen: aktueller Strafregisterauszug des Wohnstaats</w:t>
            </w:r>
          </w:p>
        </w:tc>
      </w:tr>
      <w:tr>
        <w:trPr>
          <w:trHeight w:val="3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Nur Institutions-leit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36_2723424908"/>
            <w:bookmarkStart w:id="45" w:name="__Fieldmark__36_2723424908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rbeitszeugniss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37_2723424908"/>
            <w:bookmarkStart w:id="47" w:name="__Fieldmark__37_2723424908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ktueller Betreibungsregisterauszug für die letzten fünf Jah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38_2723424908"/>
            <w:bookmarkStart w:id="49" w:name="__Fieldmark__38_2723424908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B-Bestätig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39_2723424908"/>
            <w:bookmarkStart w:id="51" w:name="__Fieldmark__39_2723424908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de-DE"/>
              </w:rPr>
              <w:t xml:space="preserve"> Aus-/Weiterbildungsnachweise (Führung/Leitung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08" w:leader="none"/>
              </w:tabs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sum Leitung (%)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Pensum Betreuung (%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08" w:leader="none"/>
              </w:tabs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ührungsweiterbildu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1"/>
        <w:gridCol w:w="2409"/>
        <w:gridCol w:w="2410"/>
      </w:tblGrid>
      <w:tr>
        <w:trPr>
          <w:trHeight w:val="208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Von der Kantonalen Koordinationstelle (KOST) auszufüllen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43_2723424908"/>
            <w:bookmarkStart w:id="53" w:name="__Fieldmark__43_2723424908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Im Schweiz. Strafregister nicht verzeichnet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44_2723424908"/>
            <w:bookmarkStart w:id="55" w:name="__Fieldmark__44_2723424908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Im Schweiz. Strafregister verzeichnet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ab/>
              <w:t>(siehe Beilage)</w:t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1077" w:leader="none"/>
                <w:tab w:val="left" w:pos="4479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enfeld,</w:t>
              <w:tab/>
            </w:r>
            <w:r>
              <w:rPr>
                <w:rFonts w:cs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mpel und Unterschrift KOST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Von der PHA auszufülle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inträge für Betreuung relevan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45_2723424908"/>
            <w:bookmarkStart w:id="57" w:name="__Fieldmark__45_2723424908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46_2723424908"/>
            <w:bookmarkStart w:id="59" w:name="__Fieldmark__46_2723424908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701"/>
        <w:gridCol w:w="3544"/>
        <w:gridCol w:w="2268"/>
        <w:gridCol w:w="1134"/>
      </w:tblGrid>
      <w:tr>
        <w:trPr>
          <w:trHeight w:val="2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0" w:name="__Fieldmark__47_2723424908"/>
            <w:bookmarkStart w:id="61" w:name="__Fieldmark__47_2723424908"/>
            <w:bookmarkEnd w:id="6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de-DE"/>
              </w:rPr>
              <w:t xml:space="preserve"> Austr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rund des Austrit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etzter Arbeitstag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17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8"/>
      <w:gridCol w:w="4330"/>
    </w:tblGrid>
    <w:tr>
      <w:trPr>
        <w:trHeight w:val="907" w:hRule="exact"/>
        <w:cantSplit w:val="true"/>
      </w:trPr>
      <w:tc>
        <w:tcPr>
          <w:tcW w:w="5308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pha</w:t>
          </w:r>
        </w:p>
      </w:tc>
      <w:tc>
        <w:tcPr>
          <w:tcW w:w="4330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  <w:sz w:val="16"/>
              <w:szCs w:val="16"/>
            </w:rPr>
            <w:t>Das Formular und die Beilagen sind elektronisch über das entsprechende Kontaktformular auf der Homepage der PHA einzureichen.</w:t>
          </w:r>
        </w:p>
        <w:p>
          <w:pPr>
            <w:pStyle w:val="Fusszeile1"/>
            <w:rPr>
              <w:b/>
              <w:b/>
            </w:rPr>
          </w:pPr>
          <w:r>
            <w:rPr>
              <w:b/>
              <w:sz w:val="16"/>
              <w:szCs w:val="16"/>
            </w:rPr>
            <w:t>Das Formular wird nicht an die Einrichtung retournier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2"/>
      <w:gridCol w:w="1230"/>
      <w:gridCol w:w="2657"/>
    </w:tblGrid>
    <w:tr>
      <w:trPr>
        <w:trHeight w:val="1304" w:hRule="exact"/>
        <w:cantSplit w:val="true"/>
      </w:trPr>
      <w:tc>
        <w:tcPr>
          <w:tcW w:w="575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30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657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3:00Z</dcterms:created>
  <dc:creator>afidie</dc:creator>
  <dc:description/>
  <cp:keywords/>
  <dc:language>en-US</dc:language>
  <cp:lastModifiedBy>Schuppisser Christian</cp:lastModifiedBy>
  <cp:lastPrinted>2024-10-22T14:43:00Z</cp:lastPrinted>
  <dcterms:modified xsi:type="dcterms:W3CDTF">2025-01-04T10:36:00Z</dcterms:modified>
  <cp:revision>33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