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6"/>
        <w:gridCol w:w="1542"/>
        <w:gridCol w:w="1262"/>
        <w:gridCol w:w="1262"/>
        <w:gridCol w:w="1543"/>
        <w:gridCol w:w="421"/>
        <w:gridCol w:w="1682"/>
        <w:gridCol w:w="561"/>
        <w:gridCol w:w="841"/>
        <w:gridCol w:w="1262"/>
        <w:gridCol w:w="1263"/>
        <w:gridCol w:w="84"/>
        <w:gridCol w:w="617"/>
        <w:gridCol w:w="561"/>
        <w:gridCol w:w="561"/>
        <w:gridCol w:w="561"/>
        <w:gridCol w:w="138"/>
      </w:tblGrid>
      <w:tr>
        <w:trPr/>
        <w:tc>
          <w:tcPr>
            <w:tcW w:w="153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P2</w:t>
            </w:r>
          </w:p>
        </w:tc>
        <w:tc>
          <w:tcPr>
            <w:tcW w:w="1172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Personalliste – Stand 31.12.202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Einrichtung zur ausserfamiliären Kinderbetreuung</w:t>
            </w:r>
          </w:p>
        </w:tc>
        <w:tc>
          <w:tcPr>
            <w:tcW w:w="2438" w:type="dxa"/>
            <w:gridSpan w:val="5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.2025a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172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38" w:type="dxa"/>
            <w:gridSpan w:val="5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Einrichtun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Name/Standort</w:t>
            </w:r>
          </w:p>
        </w:tc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PLZ/Ort</w:t>
            </w:r>
          </w:p>
        </w:tc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56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US" w:eastAsia="en-US"/>
              </w:rPr>
              <w:t></w:t>
            </w:r>
            <w:r>
              <w:rPr>
                <w:rFonts w:eastAsia="Arial" w:cs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 xml:space="preserve">von der KOST/PHA auszufüllen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US" w:eastAsia="en-US"/>
              </w:rPr>
              <w:t>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Geburtsdatu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(dd.mm.jjjj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Heimatort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HV-Nr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Grenzgänger/-in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  <w:lang w:val="en-US" w:eastAsia="en-US"/>
              </w:rPr>
              <w:footnoteReference w:id="2"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Funktion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- (Gesamt-) 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- Haus-/Standort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- Gruppen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- in Ausbild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- Praktiku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- Administration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- Hauswirtschaft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Mit anerkannter Ausbildung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Stellen-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Eintrit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(dd.mm.jjjj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ustrit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(dd.mm.jjjj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KOST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  <w:lang w:val="en-US" w:eastAsia="en-US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In VOSTRA verzeichne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PHA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inträge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relevant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758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e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Ja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  <w:lang w:val="en-US" w:eastAsia="en-US"/>
              </w:rPr>
              <w:footnoteReference w:id="4"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e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Ja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0" w:name="__Fieldmark__7_7362950"/>
            <w:bookmarkStart w:id="1" w:name="__Fieldmark__7_7362950"/>
            <w:bookmarkEnd w:id="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" w:name="__Fieldmark__9_7362950"/>
            <w:bookmarkStart w:id="3" w:name="__Fieldmark__9_7362950"/>
            <w:bookmarkEnd w:id="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" w:name="__Fieldmark__13_7362950"/>
            <w:bookmarkStart w:id="5" w:name="__Fieldmark__13_7362950"/>
            <w:bookmarkEnd w:id="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6" w:name="__Fieldmark__14_7362950"/>
            <w:bookmarkStart w:id="7" w:name="__Fieldmark__14_7362950"/>
            <w:bookmarkEnd w:id="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8" w:name="__Fieldmark__15_7362950"/>
            <w:bookmarkStart w:id="9" w:name="__Fieldmark__15_7362950"/>
            <w:bookmarkEnd w:id="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0" w:name="__Fieldmark__16_7362950"/>
            <w:bookmarkStart w:id="11" w:name="__Fieldmark__16_7362950"/>
            <w:bookmarkEnd w:id="1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" w:name="__Fieldmark__22_7362950"/>
            <w:bookmarkStart w:id="13" w:name="__Fieldmark__22_7362950"/>
            <w:bookmarkEnd w:id="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" w:name="__Fieldmark__24_7362950"/>
            <w:bookmarkStart w:id="15" w:name="__Fieldmark__24_7362950"/>
            <w:bookmarkEnd w:id="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" w:name="__Fieldmark__28_7362950"/>
            <w:bookmarkStart w:id="17" w:name="__Fieldmark__28_7362950"/>
            <w:bookmarkEnd w:id="1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8" w:name="__Fieldmark__29_7362950"/>
            <w:bookmarkStart w:id="19" w:name="__Fieldmark__29_7362950"/>
            <w:bookmarkEnd w:id="1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0" w:name="__Fieldmark__30_7362950"/>
            <w:bookmarkStart w:id="21" w:name="__Fieldmark__30_7362950"/>
            <w:bookmarkEnd w:id="2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" w:name="__Fieldmark__31_7362950"/>
            <w:bookmarkStart w:id="23" w:name="__Fieldmark__31_7362950"/>
            <w:bookmarkEnd w:id="2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" w:name="__Fieldmark__37_7362950"/>
            <w:bookmarkStart w:id="25" w:name="__Fieldmark__37_7362950"/>
            <w:bookmarkEnd w:id="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6" w:name="__Fieldmark__39_7362950"/>
            <w:bookmarkStart w:id="27" w:name="__Fieldmark__39_7362950"/>
            <w:bookmarkEnd w:id="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8" w:name="__Fieldmark__43_7362950"/>
            <w:bookmarkStart w:id="29" w:name="__Fieldmark__43_7362950"/>
            <w:bookmarkEnd w:id="2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0" w:name="__Fieldmark__44_7362950"/>
            <w:bookmarkStart w:id="31" w:name="__Fieldmark__44_7362950"/>
            <w:bookmarkEnd w:id="3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2" w:name="__Fieldmark__45_7362950"/>
            <w:bookmarkStart w:id="33" w:name="__Fieldmark__45_7362950"/>
            <w:bookmarkEnd w:id="3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4" w:name="__Fieldmark__46_7362950"/>
            <w:bookmarkStart w:id="35" w:name="__Fieldmark__46_7362950"/>
            <w:bookmarkEnd w:id="3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6" w:name="__Fieldmark__52_7362950"/>
            <w:bookmarkStart w:id="37" w:name="__Fieldmark__52_7362950"/>
            <w:bookmarkEnd w:id="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8" w:name="__Fieldmark__54_7362950"/>
            <w:bookmarkStart w:id="39" w:name="__Fieldmark__54_7362950"/>
            <w:bookmarkEnd w:id="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0" w:name="__Fieldmark__58_7362950"/>
            <w:bookmarkStart w:id="41" w:name="__Fieldmark__58_7362950"/>
            <w:bookmarkEnd w:id="4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2" w:name="__Fieldmark__59_7362950"/>
            <w:bookmarkStart w:id="43" w:name="__Fieldmark__59_7362950"/>
            <w:bookmarkEnd w:id="4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4" w:name="__Fieldmark__60_7362950"/>
            <w:bookmarkStart w:id="45" w:name="__Fieldmark__60_7362950"/>
            <w:bookmarkEnd w:id="4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6" w:name="__Fieldmark__61_7362950"/>
            <w:bookmarkStart w:id="47" w:name="__Fieldmark__61_7362950"/>
            <w:bookmarkEnd w:id="4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8" w:name="__Fieldmark__67_7362950"/>
            <w:bookmarkStart w:id="49" w:name="__Fieldmark__67_7362950"/>
            <w:bookmarkEnd w:id="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0" w:name="__Fieldmark__69_7362950"/>
            <w:bookmarkStart w:id="51" w:name="__Fieldmark__69_7362950"/>
            <w:bookmarkEnd w:id="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52" w:name="__Fieldmark__73_7362950"/>
            <w:bookmarkStart w:id="53" w:name="__Fieldmark__73_7362950"/>
            <w:bookmarkEnd w:id="5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54" w:name="__Fieldmark__74_7362950"/>
            <w:bookmarkStart w:id="55" w:name="__Fieldmark__74_7362950"/>
            <w:bookmarkEnd w:id="5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56" w:name="__Fieldmark__75_7362950"/>
            <w:bookmarkStart w:id="57" w:name="__Fieldmark__75_7362950"/>
            <w:bookmarkEnd w:id="5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58" w:name="__Fieldmark__76_7362950"/>
            <w:bookmarkStart w:id="59" w:name="__Fieldmark__76_7362950"/>
            <w:bookmarkEnd w:id="5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0" w:name="__Fieldmark__82_7362950"/>
            <w:bookmarkStart w:id="61" w:name="__Fieldmark__82_7362950"/>
            <w:bookmarkEnd w:id="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2" w:name="__Fieldmark__84_7362950"/>
            <w:bookmarkStart w:id="63" w:name="__Fieldmark__84_7362950"/>
            <w:bookmarkEnd w:id="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64" w:name="__Fieldmark__88_7362950"/>
            <w:bookmarkStart w:id="65" w:name="__Fieldmark__88_7362950"/>
            <w:bookmarkEnd w:id="6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66" w:name="__Fieldmark__89_7362950"/>
            <w:bookmarkStart w:id="67" w:name="__Fieldmark__89_7362950"/>
            <w:bookmarkEnd w:id="6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68" w:name="__Fieldmark__90_7362950"/>
            <w:bookmarkStart w:id="69" w:name="__Fieldmark__90_7362950"/>
            <w:bookmarkEnd w:id="6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70" w:name="__Fieldmark__91_7362950"/>
            <w:bookmarkStart w:id="71" w:name="__Fieldmark__91_7362950"/>
            <w:bookmarkEnd w:id="7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2" w:name="__Fieldmark__97_7362950"/>
            <w:bookmarkStart w:id="73" w:name="__Fieldmark__97_7362950"/>
            <w:bookmarkEnd w:id="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4" w:name="__Fieldmark__99_7362950"/>
            <w:bookmarkStart w:id="75" w:name="__Fieldmark__99_7362950"/>
            <w:bookmarkEnd w:id="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76" w:name="__Fieldmark__103_7362950"/>
            <w:bookmarkStart w:id="77" w:name="__Fieldmark__103_7362950"/>
            <w:bookmarkEnd w:id="7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78" w:name="__Fieldmark__104_7362950"/>
            <w:bookmarkStart w:id="79" w:name="__Fieldmark__104_7362950"/>
            <w:bookmarkEnd w:id="7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80" w:name="__Fieldmark__105_7362950"/>
            <w:bookmarkStart w:id="81" w:name="__Fieldmark__105_7362950"/>
            <w:bookmarkEnd w:id="8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82" w:name="__Fieldmark__106_7362950"/>
            <w:bookmarkStart w:id="83" w:name="__Fieldmark__106_7362950"/>
            <w:bookmarkEnd w:id="8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4" w:name="__Fieldmark__112_7362950"/>
            <w:bookmarkStart w:id="85" w:name="__Fieldmark__112_7362950"/>
            <w:bookmarkEnd w:id="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6" w:name="__Fieldmark__114_7362950"/>
            <w:bookmarkStart w:id="87" w:name="__Fieldmark__114_7362950"/>
            <w:bookmarkEnd w:id="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88" w:name="__Fieldmark__118_7362950"/>
            <w:bookmarkStart w:id="89" w:name="__Fieldmark__118_7362950"/>
            <w:bookmarkEnd w:id="8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90" w:name="__Fieldmark__119_7362950"/>
            <w:bookmarkStart w:id="91" w:name="__Fieldmark__119_7362950"/>
            <w:bookmarkEnd w:id="9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92" w:name="__Fieldmark__120_7362950"/>
            <w:bookmarkStart w:id="93" w:name="__Fieldmark__120_7362950"/>
            <w:bookmarkEnd w:id="9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94" w:name="__Fieldmark__121_7362950"/>
            <w:bookmarkStart w:id="95" w:name="__Fieldmark__121_7362950"/>
            <w:bookmarkEnd w:id="9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6" w:name="__Fieldmark__127_7362950"/>
            <w:bookmarkStart w:id="97" w:name="__Fieldmark__127_7362950"/>
            <w:bookmarkEnd w:id="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8" w:name="__Fieldmark__129_7362950"/>
            <w:bookmarkStart w:id="99" w:name="__Fieldmark__129_7362950"/>
            <w:bookmarkEnd w:id="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00" w:name="__Fieldmark__133_7362950"/>
            <w:bookmarkStart w:id="101" w:name="__Fieldmark__133_7362950"/>
            <w:bookmarkEnd w:id="10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02" w:name="__Fieldmark__134_7362950"/>
            <w:bookmarkStart w:id="103" w:name="__Fieldmark__134_7362950"/>
            <w:bookmarkEnd w:id="10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04" w:name="__Fieldmark__135_7362950"/>
            <w:bookmarkStart w:id="105" w:name="__Fieldmark__135_7362950"/>
            <w:bookmarkEnd w:id="10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06" w:name="__Fieldmark__136_7362950"/>
            <w:bookmarkStart w:id="107" w:name="__Fieldmark__136_7362950"/>
            <w:bookmarkEnd w:id="10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08" w:name="__Fieldmark__142_7362950"/>
            <w:bookmarkStart w:id="109" w:name="__Fieldmark__142_7362950"/>
            <w:bookmarkEnd w:id="1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10" w:name="__Fieldmark__144_7362950"/>
            <w:bookmarkStart w:id="111" w:name="__Fieldmark__144_7362950"/>
            <w:bookmarkEnd w:id="1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12" w:name="__Fieldmark__148_7362950"/>
            <w:bookmarkStart w:id="113" w:name="__Fieldmark__148_7362950"/>
            <w:bookmarkEnd w:id="11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14" w:name="__Fieldmark__149_7362950"/>
            <w:bookmarkStart w:id="115" w:name="__Fieldmark__149_7362950"/>
            <w:bookmarkEnd w:id="11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16" w:name="__Fieldmark__150_7362950"/>
            <w:bookmarkStart w:id="117" w:name="__Fieldmark__150_7362950"/>
            <w:bookmarkEnd w:id="11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18" w:name="__Fieldmark__151_7362950"/>
            <w:bookmarkStart w:id="119" w:name="__Fieldmark__151_7362950"/>
            <w:bookmarkEnd w:id="11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0" w:name="__Fieldmark__157_7362950"/>
            <w:bookmarkStart w:id="121" w:name="__Fieldmark__157_7362950"/>
            <w:bookmarkEnd w:id="1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2" w:name="__Fieldmark__159_7362950"/>
            <w:bookmarkStart w:id="123" w:name="__Fieldmark__159_7362950"/>
            <w:bookmarkEnd w:id="1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24" w:name="__Fieldmark__163_7362950"/>
            <w:bookmarkStart w:id="125" w:name="__Fieldmark__163_7362950"/>
            <w:bookmarkEnd w:id="12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26" w:name="__Fieldmark__164_7362950"/>
            <w:bookmarkStart w:id="127" w:name="__Fieldmark__164_7362950"/>
            <w:bookmarkEnd w:id="12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28" w:name="__Fieldmark__165_7362950"/>
            <w:bookmarkStart w:id="129" w:name="__Fieldmark__165_7362950"/>
            <w:bookmarkEnd w:id="12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30" w:name="__Fieldmark__166_7362950"/>
            <w:bookmarkStart w:id="131" w:name="__Fieldmark__166_7362950"/>
            <w:bookmarkEnd w:id="13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32" w:name="__Fieldmark__172_7362950"/>
            <w:bookmarkStart w:id="133" w:name="__Fieldmark__172_7362950"/>
            <w:bookmarkEnd w:id="1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34" w:name="__Fieldmark__174_7362950"/>
            <w:bookmarkStart w:id="135" w:name="__Fieldmark__174_7362950"/>
            <w:bookmarkEnd w:id="1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36" w:name="__Fieldmark__178_7362950"/>
            <w:bookmarkStart w:id="137" w:name="__Fieldmark__178_7362950"/>
            <w:bookmarkEnd w:id="13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38" w:name="__Fieldmark__179_7362950"/>
            <w:bookmarkStart w:id="139" w:name="__Fieldmark__179_7362950"/>
            <w:bookmarkEnd w:id="13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40" w:name="__Fieldmark__180_7362950"/>
            <w:bookmarkStart w:id="141" w:name="__Fieldmark__180_7362950"/>
            <w:bookmarkEnd w:id="14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42" w:name="__Fieldmark__181_7362950"/>
            <w:bookmarkStart w:id="143" w:name="__Fieldmark__181_7362950"/>
            <w:bookmarkEnd w:id="14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4" w:name="__Fieldmark__187_7362950"/>
            <w:bookmarkStart w:id="145" w:name="__Fieldmark__187_7362950"/>
            <w:bookmarkEnd w:id="1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6" w:name="__Fieldmark__189_7362950"/>
            <w:bookmarkStart w:id="147" w:name="__Fieldmark__189_7362950"/>
            <w:bookmarkEnd w:id="1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48" w:name="__Fieldmark__193_7362950"/>
            <w:bookmarkStart w:id="149" w:name="__Fieldmark__193_7362950"/>
            <w:bookmarkEnd w:id="14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50" w:name="__Fieldmark__194_7362950"/>
            <w:bookmarkStart w:id="151" w:name="__Fieldmark__194_7362950"/>
            <w:bookmarkEnd w:id="15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52" w:name="__Fieldmark__195_7362950"/>
            <w:bookmarkStart w:id="153" w:name="__Fieldmark__195_7362950"/>
            <w:bookmarkEnd w:id="15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54" w:name="__Fieldmark__196_7362950"/>
            <w:bookmarkStart w:id="155" w:name="__Fieldmark__196_7362950"/>
            <w:bookmarkEnd w:id="15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56" w:name="__Fieldmark__202_7362950"/>
            <w:bookmarkStart w:id="157" w:name="__Fieldmark__202_7362950"/>
            <w:bookmarkEnd w:id="1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58" w:name="__Fieldmark__204_7362950"/>
            <w:bookmarkStart w:id="159" w:name="__Fieldmark__204_7362950"/>
            <w:bookmarkEnd w:id="1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0" w:name="__Fieldmark__208_7362950"/>
            <w:bookmarkStart w:id="161" w:name="__Fieldmark__208_7362950"/>
            <w:bookmarkEnd w:id="16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2" w:name="__Fieldmark__209_7362950"/>
            <w:bookmarkStart w:id="163" w:name="__Fieldmark__209_7362950"/>
            <w:bookmarkEnd w:id="16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4" w:name="__Fieldmark__210_7362950"/>
            <w:bookmarkStart w:id="165" w:name="__Fieldmark__210_7362950"/>
            <w:bookmarkEnd w:id="16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6" w:name="__Fieldmark__211_7362950"/>
            <w:bookmarkStart w:id="167" w:name="__Fieldmark__211_7362950"/>
            <w:bookmarkEnd w:id="16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68" w:name="__Fieldmark__217_7362950"/>
            <w:bookmarkStart w:id="169" w:name="__Fieldmark__217_7362950"/>
            <w:bookmarkEnd w:id="1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70" w:name="__Fieldmark__219_7362950"/>
            <w:bookmarkStart w:id="171" w:name="__Fieldmark__219_7362950"/>
            <w:bookmarkEnd w:id="1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72" w:name="__Fieldmark__223_7362950"/>
            <w:bookmarkStart w:id="173" w:name="__Fieldmark__223_7362950"/>
            <w:bookmarkEnd w:id="17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74" w:name="__Fieldmark__224_7362950"/>
            <w:bookmarkStart w:id="175" w:name="__Fieldmark__224_7362950"/>
            <w:bookmarkEnd w:id="17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76" w:name="__Fieldmark__225_7362950"/>
            <w:bookmarkStart w:id="177" w:name="__Fieldmark__225_7362950"/>
            <w:bookmarkEnd w:id="17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78" w:name="__Fieldmark__226_7362950"/>
            <w:bookmarkStart w:id="179" w:name="__Fieldmark__226_7362950"/>
            <w:bookmarkEnd w:id="17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80" w:name="__Fieldmark__232_7362950"/>
            <w:bookmarkStart w:id="181" w:name="__Fieldmark__232_7362950"/>
            <w:bookmarkEnd w:id="1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82" w:name="__Fieldmark__234_7362950"/>
            <w:bookmarkStart w:id="183" w:name="__Fieldmark__234_7362950"/>
            <w:bookmarkEnd w:id="1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84" w:name="__Fieldmark__238_7362950"/>
            <w:bookmarkStart w:id="185" w:name="__Fieldmark__238_7362950"/>
            <w:bookmarkEnd w:id="18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86" w:name="__Fieldmark__239_7362950"/>
            <w:bookmarkStart w:id="187" w:name="__Fieldmark__239_7362950"/>
            <w:bookmarkEnd w:id="18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88" w:name="__Fieldmark__240_7362950"/>
            <w:bookmarkStart w:id="189" w:name="__Fieldmark__240_7362950"/>
            <w:bookmarkEnd w:id="18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90" w:name="__Fieldmark__241_7362950"/>
            <w:bookmarkStart w:id="191" w:name="__Fieldmark__241_7362950"/>
            <w:bookmarkEnd w:id="19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92" w:name="__Fieldmark__247_7362950"/>
            <w:bookmarkStart w:id="193" w:name="__Fieldmark__247_7362950"/>
            <w:bookmarkEnd w:id="1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94" w:name="__Fieldmark__249_7362950"/>
            <w:bookmarkStart w:id="195" w:name="__Fieldmark__249_7362950"/>
            <w:bookmarkEnd w:id="1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96" w:name="__Fieldmark__253_7362950"/>
            <w:bookmarkStart w:id="197" w:name="__Fieldmark__253_7362950"/>
            <w:bookmarkEnd w:id="19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98" w:name="__Fieldmark__254_7362950"/>
            <w:bookmarkStart w:id="199" w:name="__Fieldmark__254_7362950"/>
            <w:bookmarkEnd w:id="19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00" w:name="__Fieldmark__255_7362950"/>
            <w:bookmarkStart w:id="201" w:name="__Fieldmark__255_7362950"/>
            <w:bookmarkEnd w:id="20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02" w:name="__Fieldmark__256_7362950"/>
            <w:bookmarkStart w:id="203" w:name="__Fieldmark__256_7362950"/>
            <w:bookmarkEnd w:id="20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4" w:name="__Fieldmark__262_7362950"/>
            <w:bookmarkStart w:id="205" w:name="__Fieldmark__262_7362950"/>
            <w:bookmarkEnd w:id="2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6" w:name="__Fieldmark__264_7362950"/>
            <w:bookmarkStart w:id="207" w:name="__Fieldmark__264_7362950"/>
            <w:bookmarkEnd w:id="2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08" w:name="__Fieldmark__268_7362950"/>
            <w:bookmarkStart w:id="209" w:name="__Fieldmark__268_7362950"/>
            <w:bookmarkEnd w:id="20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10" w:name="__Fieldmark__269_7362950"/>
            <w:bookmarkStart w:id="211" w:name="__Fieldmark__269_7362950"/>
            <w:bookmarkEnd w:id="21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12" w:name="__Fieldmark__270_7362950"/>
            <w:bookmarkStart w:id="213" w:name="__Fieldmark__270_7362950"/>
            <w:bookmarkEnd w:id="21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14" w:name="__Fieldmark__271_7362950"/>
            <w:bookmarkStart w:id="215" w:name="__Fieldmark__271_7362950"/>
            <w:bookmarkEnd w:id="21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16" w:name="__Fieldmark__277_7362950"/>
            <w:bookmarkStart w:id="217" w:name="__Fieldmark__277_7362950"/>
            <w:bookmarkEnd w:id="2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18" w:name="__Fieldmark__279_7362950"/>
            <w:bookmarkStart w:id="219" w:name="__Fieldmark__279_7362950"/>
            <w:bookmarkEnd w:id="2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0" w:name="__Fieldmark__283_7362950"/>
            <w:bookmarkStart w:id="221" w:name="__Fieldmark__283_7362950"/>
            <w:bookmarkEnd w:id="22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2" w:name="__Fieldmark__284_7362950"/>
            <w:bookmarkStart w:id="223" w:name="__Fieldmark__284_7362950"/>
            <w:bookmarkEnd w:id="22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4" w:name="__Fieldmark__285_7362950"/>
            <w:bookmarkStart w:id="225" w:name="__Fieldmark__285_7362950"/>
            <w:bookmarkEnd w:id="22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6" w:name="__Fieldmark__286_7362950"/>
            <w:bookmarkStart w:id="227" w:name="__Fieldmark__286_7362950"/>
            <w:bookmarkEnd w:id="22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28" w:name="__Fieldmark__292_7362950"/>
            <w:bookmarkStart w:id="229" w:name="__Fieldmark__292_7362950"/>
            <w:bookmarkEnd w:id="2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30" w:name="__Fieldmark__294_7362950"/>
            <w:bookmarkStart w:id="231" w:name="__Fieldmark__294_7362950"/>
            <w:bookmarkEnd w:id="2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32" w:name="__Fieldmark__298_7362950"/>
            <w:bookmarkStart w:id="233" w:name="__Fieldmark__298_7362950"/>
            <w:bookmarkEnd w:id="23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34" w:name="__Fieldmark__299_7362950"/>
            <w:bookmarkStart w:id="235" w:name="__Fieldmark__299_7362950"/>
            <w:bookmarkEnd w:id="23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36" w:name="__Fieldmark__300_7362950"/>
            <w:bookmarkStart w:id="237" w:name="__Fieldmark__300_7362950"/>
            <w:bookmarkEnd w:id="23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38" w:name="__Fieldmark__301_7362950"/>
            <w:bookmarkStart w:id="239" w:name="__Fieldmark__301_7362950"/>
            <w:bookmarkEnd w:id="23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0" w:name="__Fieldmark__307_7362950"/>
            <w:bookmarkStart w:id="241" w:name="__Fieldmark__307_7362950"/>
            <w:bookmarkEnd w:id="2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2" w:name="__Fieldmark__309_7362950"/>
            <w:bookmarkStart w:id="243" w:name="__Fieldmark__309_7362950"/>
            <w:bookmarkEnd w:id="2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44" w:name="__Fieldmark__313_7362950"/>
            <w:bookmarkStart w:id="245" w:name="__Fieldmark__313_7362950"/>
            <w:bookmarkEnd w:id="24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46" w:name="__Fieldmark__314_7362950"/>
            <w:bookmarkStart w:id="247" w:name="__Fieldmark__314_7362950"/>
            <w:bookmarkEnd w:id="24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48" w:name="__Fieldmark__315_7362950"/>
            <w:bookmarkStart w:id="249" w:name="__Fieldmark__315_7362950"/>
            <w:bookmarkEnd w:id="24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50" w:name="__Fieldmark__316_7362950"/>
            <w:bookmarkStart w:id="251" w:name="__Fieldmark__316_7362950"/>
            <w:bookmarkEnd w:id="25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52" w:name="__Fieldmark__322_7362950"/>
            <w:bookmarkStart w:id="253" w:name="__Fieldmark__322_7362950"/>
            <w:bookmarkEnd w:id="2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54" w:name="__Fieldmark__324_7362950"/>
            <w:bookmarkStart w:id="255" w:name="__Fieldmark__324_7362950"/>
            <w:bookmarkEnd w:id="2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56" w:name="__Fieldmark__328_7362950"/>
            <w:bookmarkStart w:id="257" w:name="__Fieldmark__328_7362950"/>
            <w:bookmarkEnd w:id="25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58" w:name="__Fieldmark__329_7362950"/>
            <w:bookmarkStart w:id="259" w:name="__Fieldmark__329_7362950"/>
            <w:bookmarkEnd w:id="25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60" w:name="__Fieldmark__330_7362950"/>
            <w:bookmarkStart w:id="261" w:name="__Fieldmark__330_7362950"/>
            <w:bookmarkEnd w:id="26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62" w:name="__Fieldmark__331_7362950"/>
            <w:bookmarkStart w:id="263" w:name="__Fieldmark__331_7362950"/>
            <w:bookmarkEnd w:id="26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64" w:name="__Fieldmark__337_7362950"/>
            <w:bookmarkStart w:id="265" w:name="__Fieldmark__337_7362950"/>
            <w:bookmarkEnd w:id="2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66" w:name="__Fieldmark__339_7362950"/>
            <w:bookmarkStart w:id="267" w:name="__Fieldmark__339_7362950"/>
            <w:bookmarkEnd w:id="2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68" w:name="__Fieldmark__343_7362950"/>
            <w:bookmarkStart w:id="269" w:name="__Fieldmark__343_7362950"/>
            <w:bookmarkEnd w:id="26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70" w:name="__Fieldmark__344_7362950"/>
            <w:bookmarkStart w:id="271" w:name="__Fieldmark__344_7362950"/>
            <w:bookmarkEnd w:id="27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72" w:name="__Fieldmark__345_7362950"/>
            <w:bookmarkStart w:id="273" w:name="__Fieldmark__345_7362950"/>
            <w:bookmarkEnd w:id="27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74" w:name="__Fieldmark__346_7362950"/>
            <w:bookmarkStart w:id="275" w:name="__Fieldmark__346_7362950"/>
            <w:bookmarkEnd w:id="27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76" w:name="__Fieldmark__352_7362950"/>
            <w:bookmarkStart w:id="277" w:name="__Fieldmark__352_7362950"/>
            <w:bookmarkEnd w:id="2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78" w:name="__Fieldmark__354_7362950"/>
            <w:bookmarkStart w:id="279" w:name="__Fieldmark__354_7362950"/>
            <w:bookmarkEnd w:id="2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80" w:name="__Fieldmark__358_7362950"/>
            <w:bookmarkStart w:id="281" w:name="__Fieldmark__358_7362950"/>
            <w:bookmarkEnd w:id="28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82" w:name="__Fieldmark__359_7362950"/>
            <w:bookmarkStart w:id="283" w:name="__Fieldmark__359_7362950"/>
            <w:bookmarkEnd w:id="28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84" w:name="__Fieldmark__360_7362950"/>
            <w:bookmarkStart w:id="285" w:name="__Fieldmark__360_7362950"/>
            <w:bookmarkEnd w:id="28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86" w:name="__Fieldmark__361_7362950"/>
            <w:bookmarkStart w:id="287" w:name="__Fieldmark__361_7362950"/>
            <w:bookmarkEnd w:id="28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88" w:name="__Fieldmark__367_7362950"/>
            <w:bookmarkStart w:id="289" w:name="__Fieldmark__367_7362950"/>
            <w:bookmarkEnd w:id="2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90" w:name="__Fieldmark__369_7362950"/>
            <w:bookmarkStart w:id="291" w:name="__Fieldmark__369_7362950"/>
            <w:bookmarkEnd w:id="2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92" w:name="__Fieldmark__373_7362950"/>
            <w:bookmarkStart w:id="293" w:name="__Fieldmark__373_7362950"/>
            <w:bookmarkEnd w:id="29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94" w:name="__Fieldmark__374_7362950"/>
            <w:bookmarkStart w:id="295" w:name="__Fieldmark__374_7362950"/>
            <w:bookmarkEnd w:id="29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96" w:name="__Fieldmark__375_7362950"/>
            <w:bookmarkStart w:id="297" w:name="__Fieldmark__375_7362950"/>
            <w:bookmarkEnd w:id="29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98" w:name="__Fieldmark__376_7362950"/>
            <w:bookmarkStart w:id="299" w:name="__Fieldmark__376_7362950"/>
            <w:bookmarkEnd w:id="29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00" w:name="__Fieldmark__382_7362950"/>
            <w:bookmarkStart w:id="301" w:name="__Fieldmark__382_7362950"/>
            <w:bookmarkEnd w:id="3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02" w:name="__Fieldmark__384_7362950"/>
            <w:bookmarkStart w:id="303" w:name="__Fieldmark__384_7362950"/>
            <w:bookmarkEnd w:id="3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04" w:name="__Fieldmark__388_7362950"/>
            <w:bookmarkStart w:id="305" w:name="__Fieldmark__388_7362950"/>
            <w:bookmarkEnd w:id="30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06" w:name="__Fieldmark__389_7362950"/>
            <w:bookmarkStart w:id="307" w:name="__Fieldmark__389_7362950"/>
            <w:bookmarkEnd w:id="30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08" w:name="__Fieldmark__390_7362950"/>
            <w:bookmarkStart w:id="309" w:name="__Fieldmark__390_7362950"/>
            <w:bookmarkEnd w:id="30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10" w:name="__Fieldmark__391_7362950"/>
            <w:bookmarkStart w:id="311" w:name="__Fieldmark__391_7362950"/>
            <w:bookmarkEnd w:id="31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12" w:name="__Fieldmark__397_7362950"/>
            <w:bookmarkStart w:id="313" w:name="__Fieldmark__397_7362950"/>
            <w:bookmarkEnd w:id="3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14" w:name="__Fieldmark__399_7362950"/>
            <w:bookmarkStart w:id="315" w:name="__Fieldmark__399_7362950"/>
            <w:bookmarkEnd w:id="3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16" w:name="__Fieldmark__403_7362950"/>
            <w:bookmarkStart w:id="317" w:name="__Fieldmark__403_7362950"/>
            <w:bookmarkEnd w:id="31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18" w:name="__Fieldmark__404_7362950"/>
            <w:bookmarkStart w:id="319" w:name="__Fieldmark__404_7362950"/>
            <w:bookmarkEnd w:id="31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20" w:name="__Fieldmark__405_7362950"/>
            <w:bookmarkStart w:id="321" w:name="__Fieldmark__405_7362950"/>
            <w:bookmarkEnd w:id="32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22" w:name="__Fieldmark__406_7362950"/>
            <w:bookmarkStart w:id="323" w:name="__Fieldmark__406_7362950"/>
            <w:bookmarkEnd w:id="32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24" w:name="__Fieldmark__412_7362950"/>
            <w:bookmarkStart w:id="325" w:name="__Fieldmark__412_7362950"/>
            <w:bookmarkEnd w:id="3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26" w:name="__Fieldmark__414_7362950"/>
            <w:bookmarkStart w:id="327" w:name="__Fieldmark__414_7362950"/>
            <w:bookmarkEnd w:id="3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28" w:name="__Fieldmark__418_7362950"/>
            <w:bookmarkStart w:id="329" w:name="__Fieldmark__418_7362950"/>
            <w:bookmarkEnd w:id="32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30" w:name="__Fieldmark__419_7362950"/>
            <w:bookmarkStart w:id="331" w:name="__Fieldmark__419_7362950"/>
            <w:bookmarkEnd w:id="331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32" w:name="__Fieldmark__420_7362950"/>
            <w:bookmarkStart w:id="333" w:name="__Fieldmark__420_7362950"/>
            <w:bookmarkEnd w:id="33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34" w:name="__Fieldmark__421_7362950"/>
            <w:bookmarkStart w:id="335" w:name="__Fieldmark__421_7362950"/>
            <w:bookmarkEnd w:id="33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Frauenfeld, 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Stempel/Unterschrift KOST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4"/>
          <w:szCs w:val="4"/>
          <w:lang w:val="de-DE"/>
        </w:rPr>
      </w:pPr>
      <w:r>
        <w:rPr>
          <w:rFonts w:cs="Arial"/>
          <w:sz w:val="4"/>
          <w:szCs w:val="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orient="landscape" w:w="16838" w:h="11906"/>
      <w:pgMar w:left="567" w:right="567" w:gutter="0" w:header="652" w:top="708" w:footer="45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46"/>
      <w:gridCol w:w="3558"/>
    </w:tblGrid>
    <w:tr>
      <w:trPr>
        <w:trHeight w:val="907" w:hRule="exact"/>
        <w:cantSplit w:val="true"/>
      </w:trPr>
      <w:tc>
        <w:tcPr>
          <w:tcW w:w="12146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pha</w:t>
          </w:r>
        </w:p>
      </w:tc>
      <w:tc>
        <w:tcPr>
          <w:tcW w:w="3558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Das Formular ist als </w:t>
          </w:r>
          <w:r>
            <w:rPr>
              <w:b/>
              <w:color w:val="FFFFFF"/>
              <w:u w:val="single"/>
            </w:rPr>
            <w:t>Word-Datei</w:t>
          </w:r>
          <w:r>
            <w:rPr>
              <w:b/>
              <w:color w:val="FFFFFF"/>
            </w:rPr>
            <w:t xml:space="preserve"> elektronisch über ein Kontaktformular auf der Homepage der PHA einzureichen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: Bitte </w:t>
      </w:r>
      <w:r>
        <w:rPr>
          <w:b/>
          <w:sz w:val="16"/>
          <w:szCs w:val="16"/>
          <w:u w:val="single"/>
        </w:rPr>
        <w:t>erweitertes</w:t>
      </w:r>
      <w:r>
        <w:rPr>
          <w:b/>
          <w:sz w:val="16"/>
          <w:szCs w:val="16"/>
        </w:rPr>
        <w:t xml:space="preserve"> Führungszeugnis</w:t>
      </w:r>
      <w:r>
        <w:rPr>
          <w:sz w:val="16"/>
          <w:szCs w:val="16"/>
        </w:rPr>
        <w:t xml:space="preserve"> (nicht älter als 4 Monate) beilegen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emäss Art. 18 Abs. 4 bzw. Art. 19 Abs. 4 PAVO hat die Pflegekinder- und Heimaufsicht bei Einrichtungen der ausserfamiliären Kinderbetreuung von allen Mitarbeitenden beim Stellenantritt sowie anschliessend jeweils jährlich einen Behördenauszug 2 aus dem Strafregister-Informationssystem VOSTRA einzuholen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ehe Beilage. Der Behördenauszug 2 kann den Einrichtungen nicht zur Verfügung gestellt werden. Es steht den Einrichtungen jedoch frei, selbst einen Privat- bzw. Sonderprivatauszug einzuforder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7"/>
      <w:gridCol w:w="4197"/>
    </w:tblGrid>
    <w:tr>
      <w:trPr>
        <w:trHeight w:val="1304" w:hRule="exact"/>
        <w:cantSplit w:val="true"/>
      </w:trPr>
      <w:tc>
        <w:tcPr>
          <w:tcW w:w="1150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197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72"/>
      <w:gridCol w:w="2003"/>
      <w:gridCol w:w="4329"/>
    </w:tblGrid>
    <w:tr>
      <w:trPr>
        <w:trHeight w:val="1304" w:hRule="exact"/>
        <w:cantSplit w:val="true"/>
      </w:trPr>
      <w:tc>
        <w:tcPr>
          <w:tcW w:w="9372" w:type="dxa"/>
          <w:tcBorders/>
        </w:tcPr>
        <w:p>
          <w:pPr>
            <w:pStyle w:val="CIKopfzeile1"/>
            <w:rPr/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/>
          </w:pPr>
          <w:r>
            <w:rPr/>
            <w:t>Pflegekinder- und Heimaufsicht</w:t>
          </w:r>
        </w:p>
        <w:p>
          <w:pPr>
            <w:pStyle w:val="CIKopfzeile2"/>
            <w:rPr/>
          </w:pPr>
          <w:r>
            <w:rPr/>
          </w:r>
        </w:p>
      </w:tc>
      <w:tc>
        <w:tcPr>
          <w:tcW w:w="2003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4329" w:type="dxa"/>
          <w:tcBorders/>
          <w:vAlign w:val="bottom"/>
        </w:tcPr>
        <w:p>
          <w:pPr>
            <w:pStyle w:val="Normal"/>
            <w:spacing w:lineRule="auto" w:line="240" w:before="120" w:after="4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3:00Z</dcterms:created>
  <dc:creator>afidie</dc:creator>
  <dc:description/>
  <cp:keywords/>
  <dc:language>en-US</dc:language>
  <cp:lastModifiedBy>Schuppisser Christian</cp:lastModifiedBy>
  <cp:lastPrinted>2022-12-20T12:05:00Z</cp:lastPrinted>
  <dcterms:modified xsi:type="dcterms:W3CDTF">2025-01-16T07:36:00Z</dcterms:modified>
  <cp:revision>21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