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6295"/>
        <w:gridCol w:w="1501"/>
      </w:tblGrid>
      <w:tr>
        <w:trPr/>
        <w:tc>
          <w:tcPr>
            <w:tcW w:w="204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DAF-2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Jahresrapport 2024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nstleistungsangebot in der Familienpflege</w:t>
            </w:r>
          </w:p>
        </w:tc>
        <w:tc>
          <w:tcPr>
            <w:tcW w:w="1501" w:type="dxa"/>
            <w:tcBorders/>
            <w:tcMar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64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9"/>
        <w:gridCol w:w="4875"/>
      </w:tblGrid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DAF-Organisa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b/>
                <w:b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lang w:val="de-DE" w:eastAsia="en-US"/>
              </w:rPr>
            </w:r>
            <w:r>
              <w:rPr>
                <w:b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b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ame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LZ/Ort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1. Grundsätzliche Hinweise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639" w:leader="none"/>
        </w:tabs>
        <w:autoSpaceDE w:val="false"/>
        <w:spacing w:lineRule="auto" w:line="240"/>
        <w:rPr/>
      </w:pPr>
      <w:r>
        <w:rPr>
          <w:rFonts w:cs="Arial"/>
          <w:sz w:val="20"/>
          <w:szCs w:val="20"/>
          <w:lang w:val="de-DE"/>
        </w:rPr>
        <w:t xml:space="preserve">Alle dem Departement für Justiz und Sicherheit (DJS) gemeldeten Dienstleistungsangebote in der Familienpflege (DAF) haben die Pflegekinder- und Heimaufsicht (PHA) </w:t>
      </w:r>
      <w:r>
        <w:rPr>
          <w:rFonts w:cs="Arial"/>
          <w:b/>
          <w:sz w:val="20"/>
          <w:szCs w:val="20"/>
          <w:lang w:val="de-DE"/>
        </w:rPr>
        <w:t>bis spätestens 30. April 2025</w:t>
      </w:r>
      <w:r>
        <w:rPr>
          <w:rFonts w:cs="Arial"/>
          <w:sz w:val="20"/>
          <w:szCs w:val="20"/>
          <w:lang w:val="de-DE"/>
        </w:rPr>
        <w:t xml:space="preserve"> im Rahmen eines schriftlichen, gemäss dieser Vorlage erstellten Jahresrapportes über das vergangene Betriebsjahr zu orientieren. Der Jahresrapport ist mit den erforderlichen Beilagen zu ergänzen und von der Geschäftsleitung der DAF-Organisation zu unterzeichnen. Wird der Jahresrapport mit den erforderlichen Belegen nicht, verspätet oder unvollständig eingereicht, kann dies eine Ordnungsbusse oder eine administrative Massnahme zur Folge haben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2. Organisation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1"/>
        <w:gridCol w:w="651"/>
        <w:gridCol w:w="45"/>
        <w:gridCol w:w="606"/>
        <w:gridCol w:w="652"/>
        <w:gridCol w:w="451"/>
        <w:gridCol w:w="200"/>
        <w:gridCol w:w="499"/>
        <w:gridCol w:w="153"/>
        <w:gridCol w:w="652"/>
        <w:gridCol w:w="651"/>
        <w:gridCol w:w="652"/>
        <w:gridCol w:w="652"/>
      </w:tblGrid>
      <w:tr>
        <w:trPr>
          <w:trHeight w:val="38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Änderungen im Bereich Organisation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2297397198"/>
            <w:bookmarkStart w:id="1" w:name="__Fieldmark__2_2297397198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_2297397198"/>
            <w:bookmarkStart w:id="3" w:name="__Fieldmark__3_2297397198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4_2297397198"/>
            <w:bookmarkStart w:id="5" w:name="__Fieldmark__4_2297397198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ame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6_2297397198"/>
            <w:bookmarkStart w:id="7" w:name="__Fieldmark__6_2297397198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htsform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8_2297397198"/>
            <w:bookmarkStart w:id="9" w:name="__Fieldmark__8_2297397198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Zweck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0_2297397198"/>
            <w:bookmarkStart w:id="11" w:name="__Fieldmark__10_2297397198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tuten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e Statuten beilege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1_2297397198"/>
            <w:bookmarkStart w:id="13" w:name="__Fieldmark__11_2297397198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rganigramm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es Organigramm beilege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2_2297397198"/>
            <w:bookmarkStart w:id="15" w:name="__Fieldmark__12_2297397198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dresse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4_2297397198"/>
            <w:bookmarkStart w:id="17" w:name="__Fieldmark__14_2297397198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elefon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6_2297397198"/>
            <w:bookmarkStart w:id="19" w:name="__Fieldmark__16_2297397198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-Mail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8_2297397198"/>
            <w:bookmarkStart w:id="21" w:name="__Fieldmark__18_2297397198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omepage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Änderungen bei den geschäftsführenden Personen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0_2297397198"/>
            <w:bookmarkStart w:id="23" w:name="__Fieldmark__20_2297397198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1_2297397198"/>
            <w:bookmarkStart w:id="25" w:name="__Fieldmark__21_2297397198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Vorname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tion/Ressort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äftigungsgrad (%)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bildung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Vorname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tion/Ressort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äftigungsgrad (%)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bildung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Änderungen bei der Tätigkeit oder in den Konzepten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4_2297397198"/>
            <w:bookmarkStart w:id="27" w:name="__Fieldmark__34_2297397198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5_2297397198"/>
            <w:bookmarkStart w:id="29" w:name="__Fieldmark__35_2297397198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36_2297397198"/>
            <w:bookmarkStart w:id="31" w:name="__Fieldmark__36_2297397198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ätigkeit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lineRule="auto" w:line="240"/>
              <w:ind w:left="320" w:hanging="3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37_2297397198"/>
            <w:bookmarkStart w:id="33" w:name="__Fieldmark__37_2297397198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Vermittlung von Pflegeplätzen für Minderjährige in Pflegefamilien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lineRule="auto" w:line="240"/>
              <w:ind w:left="320" w:hanging="3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38_2297397198"/>
            <w:bookmarkStart w:id="35" w:name="__Fieldmark__38_2297397198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ab/>
            </w:r>
            <w:r>
              <w:rPr>
                <w:rFonts w:cs="Arial"/>
                <w:sz w:val="20"/>
                <w:szCs w:val="20"/>
              </w:rPr>
              <w:t>Sozialpädagogische Begleitung von Pflegeverhältnissen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lineRule="auto" w:line="240"/>
              <w:ind w:left="320" w:hanging="3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39_2297397198"/>
            <w:bookmarkStart w:id="37" w:name="__Fieldmark__39_2297397198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Aus- und Weiterbildung von Pflegeeltern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lineRule="auto" w:line="240"/>
              <w:ind w:left="320" w:hanging="3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40_2297397198"/>
            <w:bookmarkStart w:id="39" w:name="__Fieldmark__40_2297397198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Beratungen und Therapien für Pflegekinder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41_2297397198"/>
            <w:bookmarkStart w:id="41" w:name="__Fieldmark__41_2297397198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onzepte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uelle Konzepte beilegen</w:t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rden die Dienstleistungen im Berichtsjahr erweitert, verlegt oder eingestellt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42_2297397198"/>
            <w:bookmarkStart w:id="43" w:name="__Fieldmark__42_2297397198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43_2297397198"/>
            <w:bookmarkStart w:id="45" w:name="__Fieldmark__43_2297397198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44_2297397198"/>
            <w:bookmarkStart w:id="47" w:name="__Fieldmark__44_2297397198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rweiterung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46_2297397198"/>
            <w:bookmarkStart w:id="49" w:name="__Fieldmark__46_2297397198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rlegung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48_2297397198"/>
            <w:bookmarkStart w:id="51" w:name="__Fieldmark__48_2297397198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instellung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elchen Kantonen haben Sie Ihre Dienstleistungen im Berichtsjahr angeboten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0_2297397198"/>
            <w:bookmarkStart w:id="53" w:name="__Fieldmark__50_2297397198"/>
            <w:bookmarkEnd w:id="5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1_2297397198"/>
            <w:bookmarkStart w:id="55" w:name="__Fieldmark__51_2297397198"/>
            <w:bookmarkEnd w:id="5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R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2_2297397198"/>
            <w:bookmarkStart w:id="57" w:name="__Fieldmark__52_2297397198"/>
            <w:bookmarkEnd w:id="5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53_2297397198"/>
            <w:bookmarkStart w:id="59" w:name="__Fieldmark__53_2297397198"/>
            <w:bookmarkEnd w:id="5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54_2297397198"/>
            <w:bookmarkStart w:id="61" w:name="__Fieldmark__54_2297397198"/>
            <w:bookmarkEnd w:id="6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55_2297397198"/>
            <w:bookmarkStart w:id="63" w:name="__Fieldmark__55_2297397198"/>
            <w:bookmarkEnd w:id="6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56_2297397198"/>
            <w:bookmarkStart w:id="65" w:name="__Fieldmark__56_2297397198"/>
            <w:bookmarkEnd w:id="6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57_2297397198"/>
            <w:bookmarkStart w:id="67" w:name="__Fieldmark__57_2297397198"/>
            <w:bookmarkEnd w:id="6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58_2297397198"/>
            <w:bookmarkStart w:id="69" w:name="__Fieldmark__58_2297397198"/>
            <w:bookmarkEnd w:id="6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59_2297397198"/>
            <w:bookmarkStart w:id="71" w:name="__Fieldmark__59_2297397198"/>
            <w:bookmarkEnd w:id="7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60_2297397198"/>
            <w:bookmarkStart w:id="73" w:name="__Fieldmark__60_2297397198"/>
            <w:bookmarkEnd w:id="7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61_2297397198"/>
            <w:bookmarkStart w:id="75" w:name="__Fieldmark__61_2297397198"/>
            <w:bookmarkEnd w:id="7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62_2297397198"/>
            <w:bookmarkStart w:id="77" w:name="__Fieldmark__62_2297397198"/>
            <w:bookmarkEnd w:id="7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63_2297397198"/>
            <w:bookmarkStart w:id="79" w:name="__Fieldmark__63_2297397198"/>
            <w:bookmarkEnd w:id="7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W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64_2297397198"/>
            <w:bookmarkStart w:id="81" w:name="__Fieldmark__64_2297397198"/>
            <w:bookmarkEnd w:id="8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W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65_2297397198"/>
            <w:bookmarkStart w:id="83" w:name="__Fieldmark__65_2297397198"/>
            <w:bookmarkEnd w:id="8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G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66_2297397198"/>
            <w:bookmarkStart w:id="85" w:name="__Fieldmark__66_2297397198"/>
            <w:bookmarkEnd w:id="8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67_2297397198"/>
            <w:bookmarkStart w:id="87" w:name="__Fieldmark__67_2297397198"/>
            <w:bookmarkEnd w:id="8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68_2297397198"/>
            <w:bookmarkStart w:id="89" w:name="__Fieldmark__68_2297397198"/>
            <w:bookmarkEnd w:id="8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69_2297397198"/>
            <w:bookmarkStart w:id="91" w:name="__Fieldmark__69_2297397198"/>
            <w:bookmarkEnd w:id="9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G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70_2297397198"/>
            <w:bookmarkStart w:id="93" w:name="__Fieldmark__70_2297397198"/>
            <w:bookmarkEnd w:id="9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71_2297397198"/>
            <w:bookmarkStart w:id="95" w:name="__Fieldmark__71_2297397198"/>
            <w:bookmarkEnd w:id="9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72_2297397198"/>
            <w:bookmarkStart w:id="97" w:name="__Fieldmark__72_2297397198"/>
            <w:bookmarkEnd w:id="9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73_2297397198"/>
            <w:bookmarkStart w:id="99" w:name="__Fieldmark__73_2297397198"/>
            <w:bookmarkEnd w:id="9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74_2297397198"/>
            <w:bookmarkStart w:id="101" w:name="__Fieldmark__74_2297397198"/>
            <w:bookmarkEnd w:id="10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G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75_2297397198"/>
            <w:bookmarkStart w:id="103" w:name="__Fieldmark__75_2297397198"/>
            <w:bookmarkEnd w:id="10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H</w:t>
            </w:r>
          </w:p>
          <w:p>
            <w:pPr>
              <w:pStyle w:val="Normal"/>
              <w:autoSpaceDE w:val="false"/>
              <w:spacing w:lineRule="auto" w:line="240"/>
              <w:ind w:left="3207" w:hanging="3207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76_2297397198"/>
            <w:bookmarkStart w:id="105" w:name="__Fieldmark__76_2297397198"/>
            <w:bookmarkEnd w:id="10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Änderungen bei den Verträgen für die Dienstleistungen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77_2297397198"/>
            <w:bookmarkStart w:id="107" w:name="__Fieldmark__77_2297397198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78_2297397198"/>
            <w:bookmarkStart w:id="109" w:name="__Fieldmark__78_2297397198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uelle Musterverträge beilegen</w:t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Änderungen in Bezug auf die Betriebshaftpflichtversicherung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79_2297397198"/>
            <w:bookmarkStart w:id="111" w:name="__Fieldmark__79_2297397198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80_2297397198"/>
            <w:bookmarkStart w:id="113" w:name="__Fieldmark__80_2297397198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uelle Police beilegen</w:t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t die Jahresrechnung der DAF-Organisation im Berichtsjahr mit einem Defizit abgeschlossen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81_2297397198"/>
            <w:bookmarkStart w:id="115" w:name="__Fieldmark__81_2297397198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82_2297397198"/>
            <w:bookmarkStart w:id="117" w:name="__Fieldmark__82_2297397198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ind w:left="1909" w:hanging="19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äger des Defizits:</w:t>
              <w:tab/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rde gegen die DAF-Organisation oder deren Geschäftsleitung im Berichtsjahr ein Betreibungs- oder Konkursverfahren eröffnet oder geführt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84_2297397198"/>
            <w:bookmarkStart w:id="119" w:name="__Fieldmark__84_2297397198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07" w:hanging="3207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85_2297397198"/>
            <w:bookmarkStart w:id="121" w:name="__Fieldmark__85_2297397198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Beanstandungen im Zusammenhang mit der Tätigkeit der DAF-Organisation oder der Mitglieder der Geschäftsleitung?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87_2297397198"/>
            <w:bookmarkStart w:id="123" w:name="__Fieldmark__87_2297397198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88_2297397198"/>
            <w:bookmarkStart w:id="125" w:name="__Fieldmark__88_2297397198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3. Personal (DAF-Leistungen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2"/>
        <w:gridCol w:w="695"/>
        <w:gridCol w:w="1834"/>
        <w:gridCol w:w="3334"/>
      </w:tblGrid>
      <w:tr>
        <w:trPr>
          <w:trHeight w:val="92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elchem Umfang hat das mit den DAF-Leistungen betraute Personal im Berichtsjahr Aus-/Weiterbildungen absolviert?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7" w:leader="none"/>
              </w:tabs>
              <w:autoSpaceDE w:val="false"/>
              <w:spacing w:lineRule="auto" w:line="240"/>
              <w:ind w:left="794" w:hanging="7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 Personen:</w:t>
            </w:r>
          </w:p>
          <w:p>
            <w:pPr>
              <w:pStyle w:val="Normal"/>
              <w:tabs>
                <w:tab w:val="clear" w:pos="709"/>
                <w:tab w:val="left" w:pos="2637" w:leader="none"/>
              </w:tabs>
              <w:autoSpaceDE w:val="false"/>
              <w:spacing w:lineRule="auto" w:line="240"/>
              <w:ind w:left="794" w:hanging="79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Weiterbildungstag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637" w:leader="none"/>
              </w:tabs>
              <w:autoSpaceDE w:val="false"/>
              <w:spacing w:lineRule="auto" w:line="240"/>
              <w:ind w:left="794" w:hanging="794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2637" w:leader="none"/>
              </w:tabs>
              <w:autoSpaceDE w:val="false"/>
              <w:spacing w:lineRule="auto" w:line="240"/>
              <w:ind w:left="794" w:hanging="794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Beanstandungen im Zusammenhang mit der Tätigkeit der mit den DAF-Leistungen betrauten Personen?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92_2297397198"/>
            <w:bookmarkStart w:id="127" w:name="__Fieldmark__92_2297397198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93_2297397198"/>
            <w:bookmarkStart w:id="129" w:name="__Fieldmark__93_2297397198"/>
            <w:bookmarkEnd w:id="1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4. Von der DAF unterstützte Pflegefamilien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2"/>
        <w:gridCol w:w="696"/>
        <w:gridCol w:w="5167"/>
      </w:tblGrid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 es im Berichtsjahr Beanstandungen in Bezug auf eine Pflegefamilie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95_2297397198"/>
            <w:bookmarkStart w:id="131" w:name="__Fieldmark__95_2297397198"/>
            <w:bookmarkEnd w:id="1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96_2297397198"/>
            <w:bookmarkStart w:id="133" w:name="__Fieldmark__96_2297397198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rde im Berichtsjahr eine beantragte Pflegeplatzbewilligung für eine Pflegefamilie nicht erteilt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98_2297397198"/>
            <w:bookmarkStart w:id="135" w:name="__Fieldmark__98_2297397198"/>
            <w:bookmarkEnd w:id="1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99_2297397198"/>
            <w:bookmarkStart w:id="137" w:name="__Fieldmark__99_2297397198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en Sie im Berichtsjahr die Zusammenarbeit mit einer Pflegefamilie einseitig beendet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101_2297397198"/>
            <w:bookmarkStart w:id="139" w:name="__Fieldmark__101_2297397198"/>
            <w:bookmarkEnd w:id="1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102_2297397198"/>
            <w:bookmarkStart w:id="141" w:name="__Fieldmark__102_2297397198"/>
            <w:bookmarkEnd w:id="1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ab es im Berichtsjahr Austritte bzw. Umplatzierungen, die in einem Zusammenhang mit der Betreuungstätigkeit oder anderweitig in einem Bezug zur Pflegefamilie oder der DAF-Organi-sation standen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104_2297397198"/>
            <w:bookmarkStart w:id="143" w:name="__Fieldmark__104_2297397198"/>
            <w:bookmarkEnd w:id="1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105_2297397198"/>
            <w:bookmarkStart w:id="145" w:name="__Fieldmark__105_2297397198"/>
            <w:bookmarkEnd w:id="1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5. Pflegekinder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2"/>
        <w:gridCol w:w="861"/>
        <w:gridCol w:w="5002"/>
      </w:tblGrid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Wurden im Berichtsjahr alle bei einer von Ihnen unterstützten Pflegefamilie untergebrachten schulpflichtigen Pflegekinder während ihrer Unterbringung beschult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107_2297397198"/>
            <w:bookmarkStart w:id="147" w:name="__Fieldmark__107_2297397198"/>
            <w:bookmarkEnd w:id="1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8" w:name="__Fieldmark__108_2297397198"/>
            <w:bookmarkStart w:id="149" w:name="__Fieldmark__108_2297397198"/>
            <w:bookmarkEnd w:id="1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Wurden im Berichtsjahr Pflegekinder zwischen zwei von Ihnen unterstützten Pflegefamilien umplatziert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0" w:name="__Fieldmark__110_2297397198"/>
            <w:bookmarkStart w:id="151" w:name="__Fieldmark__110_2297397198"/>
            <w:bookmarkEnd w:id="1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2" w:name="__Fieldmark__111_2297397198"/>
            <w:bookmarkStart w:id="153" w:name="__Fieldmark__111_2297397198"/>
            <w:bookmarkEnd w:id="1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ind im Berichtsjahr Probleme aufgetreten, welche das physische und psychische Wohl oder die Sicherheit eines Pflegekindes tangiert haben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4" w:name="__Fieldmark__113_2297397198"/>
            <w:bookmarkStart w:id="155" w:name="__Fieldmark__113_2297397198"/>
            <w:bookmarkEnd w:id="1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6" w:name="__Fieldmark__114_2297397198"/>
            <w:bookmarkStart w:id="157" w:name="__Fieldmark__114_2297397198"/>
            <w:bookmarkEnd w:id="1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Sind aus Ihrer Sicht alle bei einer von Ihnen unterstützten Pflegefamilie untergebrachten Pflegekinder richtig untergebracht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8" w:name="__Fieldmark__116_2297397198"/>
            <w:bookmarkStart w:id="159" w:name="__Fieldmark__116_2297397198"/>
            <w:bookmarkEnd w:id="1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</w:tc>
      </w:tr>
      <w:tr>
        <w:trPr>
          <w:trHeight w:val="3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0" w:name="__Fieldmark__117_2297397198"/>
            <w:bookmarkStart w:id="161" w:name="__Fieldmark__117_2297397198"/>
            <w:bookmarkEnd w:id="1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6. Beilagen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Der Meldung sind folgende Unterlagen beizulegen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autoSpaceDE w:val="false"/>
        <w:spacing w:lineRule="auto" w:line="240"/>
        <w:ind w:left="426" w:hanging="426"/>
        <w:rPr>
          <w:rFonts w:cs="Arial"/>
          <w:b/>
          <w:b/>
          <w:sz w:val="20"/>
          <w:szCs w:val="20"/>
          <w:lang w:val="de-DE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/>
          <w:lang w:val="de-DE"/>
        </w:rPr>
        <w:fldChar w:fldCharType="separate"/>
      </w:r>
      <w:bookmarkStart w:id="162" w:name="__Fieldmark__119_2297397198"/>
      <w:bookmarkStart w:id="163" w:name="__Fieldmark__119_2297397198"/>
      <w:bookmarkEnd w:id="163"/>
      <w:r>
        <w:rPr>
          <w:rFonts w:cs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/>
          <w:lang w:val="de-DE"/>
        </w:rPr>
        <w:fldChar w:fldCharType="end"/>
      </w:r>
      <w:r>
        <w:rPr>
          <w:rFonts w:cs="Arial"/>
          <w:b/>
          <w:sz w:val="20"/>
          <w:szCs w:val="20"/>
          <w:lang w:val="de-DE"/>
        </w:rPr>
        <w:tab/>
        <w:t>Formular DAF-3.1 – Personalliste 2024</w:t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/>
          <w:lang w:val="de-DE"/>
        </w:rPr>
        <w:fldChar w:fldCharType="separate"/>
      </w:r>
      <w:bookmarkStart w:id="164" w:name="__Fieldmark__120_2297397198"/>
      <w:bookmarkStart w:id="165" w:name="__Fieldmark__120_2297397198"/>
      <w:bookmarkEnd w:id="165"/>
      <w:r>
        <w:rPr>
          <w:rFonts w:cs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/>
          <w:lang w:val="de-DE"/>
        </w:rPr>
        <w:fldChar w:fldCharType="end"/>
      </w:r>
      <w:r>
        <w:rPr>
          <w:rFonts w:cs="Arial"/>
          <w:b/>
          <w:sz w:val="20"/>
          <w:szCs w:val="20"/>
          <w:lang w:val="de-DE"/>
        </w:rPr>
        <w:tab/>
        <w:t>Formular DAF-3.2 – Verzeichnis der Pflegefamilien 2024</w:t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b/>
          <w:b/>
          <w:sz w:val="20"/>
          <w:szCs w:val="20"/>
          <w:lang w:val="de-DE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/>
          <w:lang w:val="de-DE"/>
        </w:rPr>
        <w:fldChar w:fldCharType="separate"/>
      </w:r>
      <w:bookmarkStart w:id="166" w:name="__Fieldmark__121_2297397198"/>
      <w:bookmarkStart w:id="167" w:name="__Fieldmark__121_2297397198"/>
      <w:bookmarkEnd w:id="167"/>
      <w:r>
        <w:rPr>
          <w:rFonts w:cs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/>
          <w:lang w:val="de-DE"/>
        </w:rPr>
        <w:fldChar w:fldCharType="end"/>
      </w:r>
      <w:r>
        <w:rPr>
          <w:rFonts w:cs="Arial"/>
          <w:b/>
          <w:sz w:val="20"/>
          <w:szCs w:val="20"/>
          <w:lang w:val="de-DE"/>
        </w:rPr>
        <w:tab/>
        <w:t>Formular DAF-3.3 – Verzeichnis der Pflegekinder 2024</w:t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de-DE"/>
        </w:rPr>
        <w:instrText xml:space="preserve"> FORMCHECKBOX </w:instrText>
      </w:r>
      <w:r>
        <w:rPr>
          <w:sz w:val="20"/>
          <w:b/>
          <w:szCs w:val="20"/>
          <w:rFonts w:cs="Arial"/>
          <w:lang w:val="de-DE"/>
        </w:rPr>
        <w:fldChar w:fldCharType="separate"/>
      </w:r>
      <w:bookmarkStart w:id="168" w:name="__Fieldmark__122_2297397198"/>
      <w:bookmarkStart w:id="169" w:name="__Fieldmark__122_2297397198"/>
      <w:bookmarkEnd w:id="169"/>
      <w:r>
        <w:rPr>
          <w:rFonts w:cs="Arial"/>
          <w:b/>
          <w:sz w:val="20"/>
          <w:szCs w:val="20"/>
          <w:lang w:val="de-DE"/>
        </w:rPr>
      </w:r>
      <w:r>
        <w:rPr>
          <w:sz w:val="20"/>
          <w:b/>
          <w:szCs w:val="20"/>
          <w:rFonts w:cs="Arial"/>
          <w:lang w:val="de-DE"/>
        </w:rPr>
        <w:fldChar w:fldCharType="end"/>
      </w:r>
      <w:r>
        <w:rPr>
          <w:rFonts w:cs="Arial"/>
          <w:b/>
          <w:sz w:val="20"/>
          <w:szCs w:val="20"/>
          <w:lang w:val="de-DE"/>
        </w:rPr>
        <w:tab/>
        <w:t>aktuelle Tarifliste für alle Dienstleistungen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fällige weitere Beilagen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70" w:name="__Fieldmark__123_2297397198"/>
      <w:bookmarkStart w:id="171" w:name="__Fieldmark__123_2297397198"/>
      <w:bookmarkEnd w:id="171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>aktuelle Statuten bzw. Stiftungsurkunde oder für die Organisation verbindliche Normen</w:t>
      </w:r>
    </w:p>
    <w:p>
      <w:pPr>
        <w:pStyle w:val="Normal"/>
        <w:autoSpaceDE w:val="false"/>
        <w:spacing w:lineRule="auto" w:line="240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72" w:name="__Fieldmark__124_2297397198"/>
      <w:bookmarkStart w:id="173" w:name="__Fieldmark__124_2297397198"/>
      <w:bookmarkEnd w:id="173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>aktuelles Organigramm</w:t>
      </w:r>
    </w:p>
    <w:p>
      <w:pPr>
        <w:pStyle w:val="Normal"/>
        <w:autoSpaceDE w:val="false"/>
        <w:spacing w:lineRule="auto" w:line="240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74" w:name="__Fieldmark__125_2297397198"/>
      <w:bookmarkStart w:id="175" w:name="__Fieldmark__125_2297397198"/>
      <w:bookmarkEnd w:id="175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>aktuelle Konzepte der angebotenen Dienstleistungen unter Angabe der entsprechend genügenden personellen und finanziellen Mittel</w:t>
      </w:r>
    </w:p>
    <w:p>
      <w:pPr>
        <w:pStyle w:val="Normal"/>
        <w:autoSpaceDE w:val="false"/>
        <w:spacing w:lineRule="auto" w:line="240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76" w:name="__Fieldmark__126_2297397198"/>
      <w:bookmarkStart w:id="177" w:name="__Fieldmark__126_2297397198"/>
      <w:bookmarkEnd w:id="177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>aktuelle Musterverträge für die Dienstleistungen</w:t>
      </w:r>
    </w:p>
    <w:p>
      <w:pPr>
        <w:pStyle w:val="Normal"/>
        <w:autoSpaceDE w:val="false"/>
        <w:spacing w:lineRule="auto" w:line="240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78" w:name="__Fieldmark__127_2297397198"/>
      <w:bookmarkStart w:id="179" w:name="__Fieldmark__127_2297397198"/>
      <w:bookmarkEnd w:id="179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>aktuelle Police der Betriebshaftpflichtversicherung (Kopie)</w:t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sz w:val="20"/>
          <w:szCs w:val="20"/>
          <w:lang w:val="de-DE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80" w:name="__Fieldmark__128_2297397198"/>
      <w:bookmarkStart w:id="181" w:name="__Fieldmark__128_2297397198"/>
      <w:bookmarkEnd w:id="181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  <w:t xml:space="preserve">Stellungnahmen, Anzahl: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szCs w:val="20"/>
          <w:lang w:val="de-DE" w:eastAsia="en-US"/>
        </w:rPr>
      </w:r>
      <w:r>
        <w:rPr>
          <w:sz w:val="20"/>
          <w:szCs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de-DE"/>
        </w:rPr>
        <w:instrText xml:space="preserve"> FORMCHECKBOX </w:instrText>
      </w:r>
      <w:r>
        <w:rPr>
          <w:sz w:val="20"/>
          <w:szCs w:val="20"/>
          <w:rFonts w:cs="Arial"/>
          <w:lang w:val="de-DE"/>
        </w:rPr>
        <w:fldChar w:fldCharType="separate"/>
      </w:r>
      <w:bookmarkStart w:id="182" w:name="__Fieldmark__130_2297397198"/>
      <w:bookmarkStart w:id="183" w:name="__Fieldmark__130_2297397198"/>
      <w:bookmarkEnd w:id="183"/>
      <w:r>
        <w:rPr>
          <w:rFonts w:cs="Arial"/>
          <w:sz w:val="20"/>
          <w:szCs w:val="20"/>
          <w:lang w:val="de-DE"/>
        </w:rPr>
      </w:r>
      <w:r>
        <w:rPr>
          <w:sz w:val="20"/>
          <w:szCs w:val="20"/>
          <w:rFonts w:cs="Arial"/>
          <w:lang w:val="de-DE"/>
        </w:rPr>
        <w:fldChar w:fldCharType="end"/>
      </w:r>
      <w:r>
        <w:rPr>
          <w:rFonts w:cs="Arial"/>
          <w:sz w:val="20"/>
          <w:szCs w:val="20"/>
          <w:lang w:val="de-DE"/>
        </w:rPr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/>
      </w:pPr>
      <w:r>
        <w:rPr>
          <w:rFonts w:cs="Arial"/>
          <w:b/>
          <w:lang w:val="de-DE"/>
        </w:rPr>
        <w:t>7. Bemerkungen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4"/>
        <w:gridCol w:w="980"/>
        <w:gridCol w:w="3194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bt es anderweitige Informationen, Anliegen oder Fragen an die PHA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4" w:name="__Fieldmark__132_2297397198"/>
            <w:bookmarkStart w:id="185" w:name="__Fieldmark__132_2297397198"/>
            <w:bookmarkEnd w:id="1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651" w:hanging="651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bookmarkStart w:id="186" w:name="__Fieldmark__133_2297397198"/>
            <w:bookmarkStart w:id="187" w:name="__Fieldmark__133_2297397198"/>
            <w:bookmarkEnd w:id="187"/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 xml:space="preserve"> ja </w:t>
            </w:r>
            <w:r>
              <w:rPr>
                <w:rFonts w:cs="Arial"/>
                <w:sz w:val="16"/>
                <w:szCs w:val="16"/>
                <w:lang w:val="de-DE"/>
              </w:rPr>
              <w:t>→</w:t>
            </w:r>
            <w:r>
              <w:rPr>
                <w:rFonts w:cs="Arial"/>
                <w:sz w:val="20"/>
                <w:szCs w:val="20"/>
                <w:lang w:val="de-DE"/>
              </w:rPr>
              <w:tab/>
            </w: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0"/>
          <w:szCs w:val="20"/>
          <w:lang w:val="de-DE"/>
        </w:rPr>
        <w:t>Die unterzeichnende(n) Person(en) bestätigt die Richtigkeit und Vollständigkeit der im vorliegenden Jahresrapport und in den Beilagen enthaltenen Angaben.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3217"/>
        <w:gridCol w:w="3217"/>
      </w:tblGrid>
      <w:tr>
        <w:trPr>
          <w:trHeight w:val="5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eschäftsführende Person(e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</w:t>
            </w:r>
          </w:p>
        </w:tc>
      </w:tr>
      <w:tr>
        <w:trPr>
          <w:trHeight w:val="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20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4"/>
      <w:gridCol w:w="4394"/>
    </w:tblGrid>
    <w:tr>
      <w:trPr>
        <w:trHeight w:val="766" w:hRule="exact"/>
        <w:cantSplit w:val="true"/>
      </w:trPr>
      <w:tc>
        <w:tcPr>
          <w:tcW w:w="5244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daf</w:t>
          </w:r>
        </w:p>
      </w:tc>
      <w:tc>
        <w:tcPr>
          <w:tcW w:w="439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</w:rPr>
            <w:t>Das Formular und die Beilagen sind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44"/>
      <w:gridCol w:w="1249"/>
      <w:gridCol w:w="2546"/>
    </w:tblGrid>
    <w:tr>
      <w:trPr>
        <w:trHeight w:val="1304" w:hRule="exact"/>
        <w:cantSplit w:val="true"/>
      </w:trPr>
      <w:tc>
        <w:tcPr>
          <w:tcW w:w="5844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>
              <w:lang w:val="it-IT"/>
            </w:rPr>
          </w:pPr>
          <w:r>
            <w:rPr/>
            <w:t>Pflegekinder- und Heimaufsich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249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4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2:00Z</dcterms:created>
  <dc:creator>afidie</dc:creator>
  <dc:description/>
  <cp:keywords/>
  <dc:language>en-US</dc:language>
  <cp:lastModifiedBy>Schuppisser Christian</cp:lastModifiedBy>
  <cp:lastPrinted>2014-09-23T15:55:00Z</cp:lastPrinted>
  <dcterms:modified xsi:type="dcterms:W3CDTF">2025-01-28T15:47:00Z</dcterms:modified>
  <cp:revision>12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