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08"/>
        <w:gridCol w:w="10658"/>
        <w:gridCol w:w="2438"/>
      </w:tblGrid>
      <w:tr>
        <w:trPr/>
        <w:tc>
          <w:tcPr>
            <w:tcW w:w="260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/>
              <w:rPr>
                <w:rFonts w:cs="Arial"/>
                <w:b/>
                <w:b/>
                <w:sz w:val="64"/>
                <w:szCs w:val="64"/>
                <w:lang w:val="de-DE"/>
              </w:rPr>
            </w:pPr>
            <w:r>
              <w:rPr>
                <w:rFonts w:cs="Arial"/>
                <w:b/>
                <w:sz w:val="64"/>
                <w:szCs w:val="64"/>
                <w:lang w:val="de-DE"/>
              </w:rPr>
              <w:t>DAF-3.1</w:t>
            </w:r>
          </w:p>
        </w:tc>
        <w:tc>
          <w:tcPr>
            <w:tcW w:w="1065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 w:before="40" w:after="0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sz w:val="28"/>
                <w:szCs w:val="28"/>
                <w:lang w:val="de-DE"/>
              </w:rPr>
              <w:t>Personalliste – Stand 31.12.2024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 w:before="40" w:after="0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Dienstleistungsangebot in der Familienpflege</w:t>
            </w:r>
          </w:p>
        </w:tc>
        <w:tc>
          <w:tcPr>
            <w:tcW w:w="2438" w:type="dxa"/>
            <w:tcBorders/>
            <w:tcMar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 w:before="100" w:after="0"/>
              <w:jc w:val="right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V1.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2"/>
        <w:gridCol w:w="1540"/>
        <w:gridCol w:w="995"/>
        <w:gridCol w:w="1260"/>
        <w:gridCol w:w="1540"/>
        <w:gridCol w:w="420"/>
        <w:gridCol w:w="1540"/>
        <w:gridCol w:w="1542"/>
        <w:gridCol w:w="839"/>
        <w:gridCol w:w="981"/>
        <w:gridCol w:w="966"/>
        <w:gridCol w:w="594"/>
        <w:gridCol w:w="596"/>
        <w:gridCol w:w="595"/>
        <w:gridCol w:w="596"/>
      </w:tblGrid>
      <w:tr>
        <w:trPr>
          <w:trHeight w:val="208" w:hRule="atLeast"/>
        </w:trPr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DAF-Organisation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10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PLZ/Ort</w:t>
            </w:r>
          </w:p>
        </w:tc>
        <w:tc>
          <w:tcPr>
            <w:tcW w:w="10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554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US" w:eastAsia="en-US"/>
              </w:rPr>
              <w:t></w:t>
            </w:r>
            <w:r>
              <w:rPr>
                <w:rFonts w:eastAsia="Arial" w:cs="Arial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 xml:space="preserve">von der KOST/PHA auszufüllen </w:t>
            </w: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US" w:eastAsia="en-US"/>
              </w:rPr>
              <w:t></w:t>
            </w:r>
          </w:p>
        </w:tc>
      </w:tr>
      <w:tr>
        <w:trPr>
          <w:trHeight w:val="208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Name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Vorname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Geburts-datum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Arial"/>
                <w:i/>
                <w:sz w:val="14"/>
                <w:szCs w:val="14"/>
                <w:lang w:val="en-US" w:eastAsia="en-US"/>
              </w:rPr>
              <w:t>(dd.mm.jjjj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Heimatort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AHV-Nr.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Grenzgänger/-in</w:t>
            </w:r>
            <w:r>
              <w:rPr>
                <w:rStyle w:val="FootnoteCharacters"/>
                <w:rStyle w:val="FootnoteAnchor"/>
                <w:rFonts w:cs="Arial"/>
                <w:b/>
                <w:sz w:val="16"/>
                <w:szCs w:val="16"/>
                <w:lang w:val="en-US" w:eastAsia="en-US"/>
              </w:rPr>
              <w:footnoteReference w:id="2"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Ausbildung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Funktio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Stellen-%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Eintritt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Arial"/>
                <w:i/>
                <w:sz w:val="14"/>
                <w:szCs w:val="14"/>
                <w:lang w:val="en-US" w:eastAsia="en-US"/>
              </w:rPr>
              <w:t>(dd.mm.jjjj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Austritt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Arial"/>
                <w:i/>
                <w:sz w:val="14"/>
                <w:szCs w:val="14"/>
                <w:lang w:val="en-US" w:eastAsia="en-US"/>
              </w:rPr>
              <w:t>(dd.mm.jjjj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KOST</w:t>
            </w:r>
            <w:r>
              <w:rPr>
                <w:rStyle w:val="FootnoteCharacters"/>
                <w:rStyle w:val="FootnoteAnchor"/>
                <w:rFonts w:cs="Arial"/>
                <w:b/>
                <w:sz w:val="16"/>
                <w:szCs w:val="16"/>
                <w:lang w:val="en-US" w:eastAsia="en-US"/>
              </w:rPr>
              <w:footnoteReference w:id="3"/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In VOSTRA verzeichnet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PHA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Einträge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relevant</w:t>
            </w:r>
          </w:p>
        </w:tc>
      </w:tr>
      <w:tr>
        <w:trPr>
          <w:trHeight w:val="75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Nei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Ja</w:t>
            </w:r>
            <w:r>
              <w:rPr>
                <w:rStyle w:val="FootnoteCharacters"/>
                <w:rStyle w:val="FootnoteAnchor"/>
                <w:rFonts w:cs="Arial"/>
                <w:b/>
                <w:sz w:val="16"/>
                <w:szCs w:val="16"/>
                <w:lang w:val="en-US" w:eastAsia="en-US"/>
              </w:rPr>
              <w:footnoteReference w:id="4"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Nei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Ja</w:t>
            </w:r>
          </w:p>
        </w:tc>
      </w:tr>
      <w:tr>
        <w:trPr>
          <w:trHeight w:val="2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0" w:name="__Fieldmark__7_2923995283"/>
            <w:bookmarkStart w:id="1" w:name="__Fieldmark__7_2923995283"/>
            <w:bookmarkEnd w:id="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" w:name="__Fieldmark__12_2923995283"/>
            <w:bookmarkStart w:id="3" w:name="__Fieldmark__12_2923995283"/>
            <w:bookmarkEnd w:id="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4" w:name="__Fieldmark__13_2923995283"/>
            <w:bookmarkStart w:id="5" w:name="__Fieldmark__13_2923995283"/>
            <w:bookmarkEnd w:id="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6" w:name="__Fieldmark__14_2923995283"/>
            <w:bookmarkStart w:id="7" w:name="__Fieldmark__14_2923995283"/>
            <w:bookmarkEnd w:id="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8" w:name="__Fieldmark__15_2923995283"/>
            <w:bookmarkStart w:id="9" w:name="__Fieldmark__15_2923995283"/>
            <w:bookmarkEnd w:id="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0" w:name="__Fieldmark__21_2923995283"/>
            <w:bookmarkStart w:id="11" w:name="__Fieldmark__21_2923995283"/>
            <w:bookmarkEnd w:id="1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2" w:name="__Fieldmark__26_2923995283"/>
            <w:bookmarkStart w:id="13" w:name="__Fieldmark__26_2923995283"/>
            <w:bookmarkEnd w:id="1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4" w:name="__Fieldmark__27_2923995283"/>
            <w:bookmarkStart w:id="15" w:name="__Fieldmark__27_2923995283"/>
            <w:bookmarkEnd w:id="1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6" w:name="__Fieldmark__28_2923995283"/>
            <w:bookmarkStart w:id="17" w:name="__Fieldmark__28_2923995283"/>
            <w:bookmarkEnd w:id="1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8" w:name="__Fieldmark__29_2923995283"/>
            <w:bookmarkStart w:id="19" w:name="__Fieldmark__29_2923995283"/>
            <w:bookmarkEnd w:id="1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0" w:name="__Fieldmark__35_2923995283"/>
            <w:bookmarkStart w:id="21" w:name="__Fieldmark__35_2923995283"/>
            <w:bookmarkEnd w:id="2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2" w:name="__Fieldmark__40_2923995283"/>
            <w:bookmarkStart w:id="23" w:name="__Fieldmark__40_2923995283"/>
            <w:bookmarkEnd w:id="2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4" w:name="__Fieldmark__41_2923995283"/>
            <w:bookmarkStart w:id="25" w:name="__Fieldmark__41_2923995283"/>
            <w:bookmarkEnd w:id="2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6" w:name="__Fieldmark__42_2923995283"/>
            <w:bookmarkStart w:id="27" w:name="__Fieldmark__42_2923995283"/>
            <w:bookmarkEnd w:id="2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8" w:name="__Fieldmark__43_2923995283"/>
            <w:bookmarkStart w:id="29" w:name="__Fieldmark__43_2923995283"/>
            <w:bookmarkEnd w:id="2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0" w:name="__Fieldmark__49_2923995283"/>
            <w:bookmarkStart w:id="31" w:name="__Fieldmark__49_2923995283"/>
            <w:bookmarkEnd w:id="3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32" w:name="__Fieldmark__54_2923995283"/>
            <w:bookmarkStart w:id="33" w:name="__Fieldmark__54_2923995283"/>
            <w:bookmarkEnd w:id="3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34" w:name="__Fieldmark__55_2923995283"/>
            <w:bookmarkStart w:id="35" w:name="__Fieldmark__55_2923995283"/>
            <w:bookmarkEnd w:id="3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36" w:name="__Fieldmark__56_2923995283"/>
            <w:bookmarkStart w:id="37" w:name="__Fieldmark__56_2923995283"/>
            <w:bookmarkEnd w:id="3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38" w:name="__Fieldmark__57_2923995283"/>
            <w:bookmarkStart w:id="39" w:name="__Fieldmark__57_2923995283"/>
            <w:bookmarkEnd w:id="3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0" w:name="__Fieldmark__63_2923995283"/>
            <w:bookmarkStart w:id="41" w:name="__Fieldmark__63_2923995283"/>
            <w:bookmarkEnd w:id="4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42" w:name="__Fieldmark__68_2923995283"/>
            <w:bookmarkStart w:id="43" w:name="__Fieldmark__68_2923995283"/>
            <w:bookmarkEnd w:id="4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44" w:name="__Fieldmark__69_2923995283"/>
            <w:bookmarkStart w:id="45" w:name="__Fieldmark__69_2923995283"/>
            <w:bookmarkEnd w:id="4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46" w:name="__Fieldmark__70_2923995283"/>
            <w:bookmarkStart w:id="47" w:name="__Fieldmark__70_2923995283"/>
            <w:bookmarkEnd w:id="4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48" w:name="__Fieldmark__71_2923995283"/>
            <w:bookmarkStart w:id="49" w:name="__Fieldmark__71_2923995283"/>
            <w:bookmarkEnd w:id="4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0" w:name="__Fieldmark__77_2923995283"/>
            <w:bookmarkStart w:id="51" w:name="__Fieldmark__77_2923995283"/>
            <w:bookmarkEnd w:id="5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52" w:name="__Fieldmark__82_2923995283"/>
            <w:bookmarkStart w:id="53" w:name="__Fieldmark__82_2923995283"/>
            <w:bookmarkEnd w:id="5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54" w:name="__Fieldmark__83_2923995283"/>
            <w:bookmarkStart w:id="55" w:name="__Fieldmark__83_2923995283"/>
            <w:bookmarkEnd w:id="5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56" w:name="__Fieldmark__84_2923995283"/>
            <w:bookmarkStart w:id="57" w:name="__Fieldmark__84_2923995283"/>
            <w:bookmarkEnd w:id="5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58" w:name="__Fieldmark__85_2923995283"/>
            <w:bookmarkStart w:id="59" w:name="__Fieldmark__85_2923995283"/>
            <w:bookmarkEnd w:id="5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0" w:name="__Fieldmark__91_2923995283"/>
            <w:bookmarkStart w:id="61" w:name="__Fieldmark__91_2923995283"/>
            <w:bookmarkEnd w:id="6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62" w:name="__Fieldmark__96_2923995283"/>
            <w:bookmarkStart w:id="63" w:name="__Fieldmark__96_2923995283"/>
            <w:bookmarkEnd w:id="6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64" w:name="__Fieldmark__97_2923995283"/>
            <w:bookmarkStart w:id="65" w:name="__Fieldmark__97_2923995283"/>
            <w:bookmarkEnd w:id="6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66" w:name="__Fieldmark__98_2923995283"/>
            <w:bookmarkStart w:id="67" w:name="__Fieldmark__98_2923995283"/>
            <w:bookmarkEnd w:id="6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68" w:name="__Fieldmark__99_2923995283"/>
            <w:bookmarkStart w:id="69" w:name="__Fieldmark__99_2923995283"/>
            <w:bookmarkEnd w:id="6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0" w:name="__Fieldmark__105_2923995283"/>
            <w:bookmarkStart w:id="71" w:name="__Fieldmark__105_2923995283"/>
            <w:bookmarkEnd w:id="7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72" w:name="__Fieldmark__110_2923995283"/>
            <w:bookmarkStart w:id="73" w:name="__Fieldmark__110_2923995283"/>
            <w:bookmarkEnd w:id="7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74" w:name="__Fieldmark__111_2923995283"/>
            <w:bookmarkStart w:id="75" w:name="__Fieldmark__111_2923995283"/>
            <w:bookmarkEnd w:id="7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76" w:name="__Fieldmark__112_2923995283"/>
            <w:bookmarkStart w:id="77" w:name="__Fieldmark__112_2923995283"/>
            <w:bookmarkEnd w:id="7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78" w:name="__Fieldmark__113_2923995283"/>
            <w:bookmarkStart w:id="79" w:name="__Fieldmark__113_2923995283"/>
            <w:bookmarkEnd w:id="7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0" w:name="__Fieldmark__119_2923995283"/>
            <w:bookmarkStart w:id="81" w:name="__Fieldmark__119_2923995283"/>
            <w:bookmarkEnd w:id="8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82" w:name="__Fieldmark__124_2923995283"/>
            <w:bookmarkStart w:id="83" w:name="__Fieldmark__124_2923995283"/>
            <w:bookmarkEnd w:id="8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84" w:name="__Fieldmark__125_2923995283"/>
            <w:bookmarkStart w:id="85" w:name="__Fieldmark__125_2923995283"/>
            <w:bookmarkEnd w:id="8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86" w:name="__Fieldmark__126_2923995283"/>
            <w:bookmarkStart w:id="87" w:name="__Fieldmark__126_2923995283"/>
            <w:bookmarkEnd w:id="8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88" w:name="__Fieldmark__127_2923995283"/>
            <w:bookmarkStart w:id="89" w:name="__Fieldmark__127_2923995283"/>
            <w:bookmarkEnd w:id="8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90" w:name="__Fieldmark__133_2923995283"/>
            <w:bookmarkStart w:id="91" w:name="__Fieldmark__133_2923995283"/>
            <w:bookmarkEnd w:id="9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92" w:name="__Fieldmark__138_2923995283"/>
            <w:bookmarkStart w:id="93" w:name="__Fieldmark__138_2923995283"/>
            <w:bookmarkEnd w:id="9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94" w:name="__Fieldmark__139_2923995283"/>
            <w:bookmarkStart w:id="95" w:name="__Fieldmark__139_2923995283"/>
            <w:bookmarkEnd w:id="9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96" w:name="__Fieldmark__140_2923995283"/>
            <w:bookmarkStart w:id="97" w:name="__Fieldmark__140_2923995283"/>
            <w:bookmarkEnd w:id="9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98" w:name="__Fieldmark__141_2923995283"/>
            <w:bookmarkStart w:id="99" w:name="__Fieldmark__141_2923995283"/>
            <w:bookmarkEnd w:id="9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00" w:name="__Fieldmark__147_2923995283"/>
            <w:bookmarkStart w:id="101" w:name="__Fieldmark__147_2923995283"/>
            <w:bookmarkEnd w:id="10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02" w:name="__Fieldmark__152_2923995283"/>
            <w:bookmarkStart w:id="103" w:name="__Fieldmark__152_2923995283"/>
            <w:bookmarkEnd w:id="10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04" w:name="__Fieldmark__153_2923995283"/>
            <w:bookmarkStart w:id="105" w:name="__Fieldmark__153_2923995283"/>
            <w:bookmarkEnd w:id="10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06" w:name="__Fieldmark__154_2923995283"/>
            <w:bookmarkStart w:id="107" w:name="__Fieldmark__154_2923995283"/>
            <w:bookmarkEnd w:id="10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08" w:name="__Fieldmark__155_2923995283"/>
            <w:bookmarkStart w:id="109" w:name="__Fieldmark__155_2923995283"/>
            <w:bookmarkEnd w:id="10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10" w:name="__Fieldmark__161_2923995283"/>
            <w:bookmarkStart w:id="111" w:name="__Fieldmark__161_2923995283"/>
            <w:bookmarkEnd w:id="11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12" w:name="__Fieldmark__166_2923995283"/>
            <w:bookmarkStart w:id="113" w:name="__Fieldmark__166_2923995283"/>
            <w:bookmarkEnd w:id="11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14" w:name="__Fieldmark__167_2923995283"/>
            <w:bookmarkStart w:id="115" w:name="__Fieldmark__167_2923995283"/>
            <w:bookmarkEnd w:id="11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16" w:name="__Fieldmark__168_2923995283"/>
            <w:bookmarkStart w:id="117" w:name="__Fieldmark__168_2923995283"/>
            <w:bookmarkEnd w:id="11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18" w:name="__Fieldmark__169_2923995283"/>
            <w:bookmarkStart w:id="119" w:name="__Fieldmark__169_2923995283"/>
            <w:bookmarkEnd w:id="11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20" w:name="__Fieldmark__175_2923995283"/>
            <w:bookmarkStart w:id="121" w:name="__Fieldmark__175_2923995283"/>
            <w:bookmarkEnd w:id="12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22" w:name="__Fieldmark__180_2923995283"/>
            <w:bookmarkStart w:id="123" w:name="__Fieldmark__180_2923995283"/>
            <w:bookmarkEnd w:id="12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24" w:name="__Fieldmark__181_2923995283"/>
            <w:bookmarkStart w:id="125" w:name="__Fieldmark__181_2923995283"/>
            <w:bookmarkEnd w:id="12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26" w:name="__Fieldmark__182_2923995283"/>
            <w:bookmarkStart w:id="127" w:name="__Fieldmark__182_2923995283"/>
            <w:bookmarkEnd w:id="12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28" w:name="__Fieldmark__183_2923995283"/>
            <w:bookmarkStart w:id="129" w:name="__Fieldmark__183_2923995283"/>
            <w:bookmarkEnd w:id="12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30" w:name="__Fieldmark__189_2923995283"/>
            <w:bookmarkStart w:id="131" w:name="__Fieldmark__189_2923995283"/>
            <w:bookmarkEnd w:id="13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32" w:name="__Fieldmark__194_2923995283"/>
            <w:bookmarkStart w:id="133" w:name="__Fieldmark__194_2923995283"/>
            <w:bookmarkEnd w:id="13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34" w:name="__Fieldmark__195_2923995283"/>
            <w:bookmarkStart w:id="135" w:name="__Fieldmark__195_2923995283"/>
            <w:bookmarkEnd w:id="13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36" w:name="__Fieldmark__196_2923995283"/>
            <w:bookmarkStart w:id="137" w:name="__Fieldmark__196_2923995283"/>
            <w:bookmarkEnd w:id="13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38" w:name="__Fieldmark__197_2923995283"/>
            <w:bookmarkStart w:id="139" w:name="__Fieldmark__197_2923995283"/>
            <w:bookmarkEnd w:id="13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40" w:name="__Fieldmark__203_2923995283"/>
            <w:bookmarkStart w:id="141" w:name="__Fieldmark__203_2923995283"/>
            <w:bookmarkEnd w:id="14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42" w:name="__Fieldmark__208_2923995283"/>
            <w:bookmarkStart w:id="143" w:name="__Fieldmark__208_2923995283"/>
            <w:bookmarkEnd w:id="14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44" w:name="__Fieldmark__209_2923995283"/>
            <w:bookmarkStart w:id="145" w:name="__Fieldmark__209_2923995283"/>
            <w:bookmarkEnd w:id="14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46" w:name="__Fieldmark__210_2923995283"/>
            <w:bookmarkStart w:id="147" w:name="__Fieldmark__210_2923995283"/>
            <w:bookmarkEnd w:id="14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48" w:name="__Fieldmark__211_2923995283"/>
            <w:bookmarkStart w:id="149" w:name="__Fieldmark__211_2923995283"/>
            <w:bookmarkEnd w:id="14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50" w:name="__Fieldmark__217_2923995283"/>
            <w:bookmarkStart w:id="151" w:name="__Fieldmark__217_2923995283"/>
            <w:bookmarkEnd w:id="15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52" w:name="__Fieldmark__222_2923995283"/>
            <w:bookmarkStart w:id="153" w:name="__Fieldmark__222_2923995283"/>
            <w:bookmarkEnd w:id="15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54" w:name="__Fieldmark__223_2923995283"/>
            <w:bookmarkStart w:id="155" w:name="__Fieldmark__223_2923995283"/>
            <w:bookmarkEnd w:id="15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56" w:name="__Fieldmark__224_2923995283"/>
            <w:bookmarkStart w:id="157" w:name="__Fieldmark__224_2923995283"/>
            <w:bookmarkEnd w:id="15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58" w:name="__Fieldmark__225_2923995283"/>
            <w:bookmarkStart w:id="159" w:name="__Fieldmark__225_2923995283"/>
            <w:bookmarkEnd w:id="15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60" w:name="__Fieldmark__231_2923995283"/>
            <w:bookmarkStart w:id="161" w:name="__Fieldmark__231_2923995283"/>
            <w:bookmarkEnd w:id="16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62" w:name="__Fieldmark__236_2923995283"/>
            <w:bookmarkStart w:id="163" w:name="__Fieldmark__236_2923995283"/>
            <w:bookmarkEnd w:id="16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64" w:name="__Fieldmark__237_2923995283"/>
            <w:bookmarkStart w:id="165" w:name="__Fieldmark__237_2923995283"/>
            <w:bookmarkEnd w:id="16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66" w:name="__Fieldmark__238_2923995283"/>
            <w:bookmarkStart w:id="167" w:name="__Fieldmark__238_2923995283"/>
            <w:bookmarkEnd w:id="16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68" w:name="__Fieldmark__239_2923995283"/>
            <w:bookmarkStart w:id="169" w:name="__Fieldmark__239_2923995283"/>
            <w:bookmarkEnd w:id="16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70" w:name="__Fieldmark__245_2923995283"/>
            <w:bookmarkStart w:id="171" w:name="__Fieldmark__245_2923995283"/>
            <w:bookmarkEnd w:id="17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72" w:name="__Fieldmark__250_2923995283"/>
            <w:bookmarkStart w:id="173" w:name="__Fieldmark__250_2923995283"/>
            <w:bookmarkEnd w:id="17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74" w:name="__Fieldmark__251_2923995283"/>
            <w:bookmarkStart w:id="175" w:name="__Fieldmark__251_2923995283"/>
            <w:bookmarkEnd w:id="17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76" w:name="__Fieldmark__252_2923995283"/>
            <w:bookmarkStart w:id="177" w:name="__Fieldmark__252_2923995283"/>
            <w:bookmarkEnd w:id="17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78" w:name="__Fieldmark__253_2923995283"/>
            <w:bookmarkStart w:id="179" w:name="__Fieldmark__253_2923995283"/>
            <w:bookmarkEnd w:id="17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80" w:name="__Fieldmark__259_2923995283"/>
            <w:bookmarkStart w:id="181" w:name="__Fieldmark__259_2923995283"/>
            <w:bookmarkEnd w:id="18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82" w:name="__Fieldmark__264_2923995283"/>
            <w:bookmarkStart w:id="183" w:name="__Fieldmark__264_2923995283"/>
            <w:bookmarkEnd w:id="18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84" w:name="__Fieldmark__265_2923995283"/>
            <w:bookmarkStart w:id="185" w:name="__Fieldmark__265_2923995283"/>
            <w:bookmarkEnd w:id="18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86" w:name="__Fieldmark__266_2923995283"/>
            <w:bookmarkStart w:id="187" w:name="__Fieldmark__266_2923995283"/>
            <w:bookmarkEnd w:id="18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88" w:name="__Fieldmark__267_2923995283"/>
            <w:bookmarkStart w:id="189" w:name="__Fieldmark__267_2923995283"/>
            <w:bookmarkEnd w:id="18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90" w:name="__Fieldmark__273_2923995283"/>
            <w:bookmarkStart w:id="191" w:name="__Fieldmark__273_2923995283"/>
            <w:bookmarkEnd w:id="19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92" w:name="__Fieldmark__278_2923995283"/>
            <w:bookmarkStart w:id="193" w:name="__Fieldmark__278_2923995283"/>
            <w:bookmarkEnd w:id="19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94" w:name="__Fieldmark__279_2923995283"/>
            <w:bookmarkStart w:id="195" w:name="__Fieldmark__279_2923995283"/>
            <w:bookmarkEnd w:id="19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96" w:name="__Fieldmark__280_2923995283"/>
            <w:bookmarkStart w:id="197" w:name="__Fieldmark__280_2923995283"/>
            <w:bookmarkEnd w:id="19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198" w:name="__Fieldmark__281_2923995283"/>
            <w:bookmarkStart w:id="199" w:name="__Fieldmark__281_2923995283"/>
            <w:bookmarkEnd w:id="19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00" w:name="__Fieldmark__287_2923995283"/>
            <w:bookmarkStart w:id="201" w:name="__Fieldmark__287_2923995283"/>
            <w:bookmarkEnd w:id="20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02" w:name="__Fieldmark__292_2923995283"/>
            <w:bookmarkStart w:id="203" w:name="__Fieldmark__292_2923995283"/>
            <w:bookmarkEnd w:id="20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04" w:name="__Fieldmark__293_2923995283"/>
            <w:bookmarkStart w:id="205" w:name="__Fieldmark__293_2923995283"/>
            <w:bookmarkEnd w:id="20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06" w:name="__Fieldmark__294_2923995283"/>
            <w:bookmarkStart w:id="207" w:name="__Fieldmark__294_2923995283"/>
            <w:bookmarkEnd w:id="20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08" w:name="__Fieldmark__295_2923995283"/>
            <w:bookmarkStart w:id="209" w:name="__Fieldmark__295_2923995283"/>
            <w:bookmarkEnd w:id="20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10" w:name="__Fieldmark__301_2923995283"/>
            <w:bookmarkStart w:id="211" w:name="__Fieldmark__301_2923995283"/>
            <w:bookmarkEnd w:id="21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12" w:name="__Fieldmark__306_2923995283"/>
            <w:bookmarkStart w:id="213" w:name="__Fieldmark__306_2923995283"/>
            <w:bookmarkEnd w:id="21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14" w:name="__Fieldmark__307_2923995283"/>
            <w:bookmarkStart w:id="215" w:name="__Fieldmark__307_2923995283"/>
            <w:bookmarkEnd w:id="21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16" w:name="__Fieldmark__308_2923995283"/>
            <w:bookmarkStart w:id="217" w:name="__Fieldmark__308_2923995283"/>
            <w:bookmarkEnd w:id="21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18" w:name="__Fieldmark__309_2923995283"/>
            <w:bookmarkStart w:id="219" w:name="__Fieldmark__309_2923995283"/>
            <w:bookmarkEnd w:id="21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20" w:name="__Fieldmark__315_2923995283"/>
            <w:bookmarkStart w:id="221" w:name="__Fieldmark__315_2923995283"/>
            <w:bookmarkEnd w:id="22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22" w:name="__Fieldmark__320_2923995283"/>
            <w:bookmarkStart w:id="223" w:name="__Fieldmark__320_2923995283"/>
            <w:bookmarkEnd w:id="22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24" w:name="__Fieldmark__321_2923995283"/>
            <w:bookmarkStart w:id="225" w:name="__Fieldmark__321_2923995283"/>
            <w:bookmarkEnd w:id="22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26" w:name="__Fieldmark__322_2923995283"/>
            <w:bookmarkStart w:id="227" w:name="__Fieldmark__322_2923995283"/>
            <w:bookmarkEnd w:id="22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28" w:name="__Fieldmark__323_2923995283"/>
            <w:bookmarkStart w:id="229" w:name="__Fieldmark__323_2923995283"/>
            <w:bookmarkEnd w:id="22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30" w:name="__Fieldmark__329_2923995283"/>
            <w:bookmarkStart w:id="231" w:name="__Fieldmark__329_2923995283"/>
            <w:bookmarkEnd w:id="23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32" w:name="__Fieldmark__334_2923995283"/>
            <w:bookmarkStart w:id="233" w:name="__Fieldmark__334_2923995283"/>
            <w:bookmarkEnd w:id="23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34" w:name="__Fieldmark__335_2923995283"/>
            <w:bookmarkStart w:id="235" w:name="__Fieldmark__335_2923995283"/>
            <w:bookmarkEnd w:id="23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36" w:name="__Fieldmark__336_2923995283"/>
            <w:bookmarkStart w:id="237" w:name="__Fieldmark__336_2923995283"/>
            <w:bookmarkEnd w:id="23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38" w:name="__Fieldmark__337_2923995283"/>
            <w:bookmarkStart w:id="239" w:name="__Fieldmark__337_2923995283"/>
            <w:bookmarkEnd w:id="23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40" w:name="__Fieldmark__343_2923995283"/>
            <w:bookmarkStart w:id="241" w:name="__Fieldmark__343_2923995283"/>
            <w:bookmarkEnd w:id="24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42" w:name="__Fieldmark__348_2923995283"/>
            <w:bookmarkStart w:id="243" w:name="__Fieldmark__348_2923995283"/>
            <w:bookmarkEnd w:id="24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44" w:name="__Fieldmark__349_2923995283"/>
            <w:bookmarkStart w:id="245" w:name="__Fieldmark__349_2923995283"/>
            <w:bookmarkEnd w:id="24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46" w:name="__Fieldmark__350_2923995283"/>
            <w:bookmarkStart w:id="247" w:name="__Fieldmark__350_2923995283"/>
            <w:bookmarkEnd w:id="24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48" w:name="__Fieldmark__351_2923995283"/>
            <w:bookmarkStart w:id="249" w:name="__Fieldmark__351_2923995283"/>
            <w:bookmarkEnd w:id="24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6.</w:t>
            </w:r>
            <w:r>
              <w:fldChar w:fldCharType="begin">
                <w:ffData>
                  <w:name w:val="Text158 Copy 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50" w:name="__Fieldmark__357_2923995283"/>
            <w:bookmarkStart w:id="251" w:name="__Fieldmark__357_2923995283"/>
            <w:bookmarkEnd w:id="25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 Copy 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8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52" w:name="__Fieldmark__362_2923995283"/>
            <w:bookmarkStart w:id="253" w:name="__Fieldmark__362_2923995283"/>
            <w:bookmarkEnd w:id="253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54" w:name="__Fieldmark__363_2923995283"/>
            <w:bookmarkStart w:id="255" w:name="__Fieldmark__363_2923995283"/>
            <w:bookmarkEnd w:id="255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56" w:name="__Fieldmark__364_2923995283"/>
            <w:bookmarkStart w:id="257" w:name="__Fieldmark__364_2923995283"/>
            <w:bookmarkEnd w:id="257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bookmarkStart w:id="258" w:name="__Fieldmark__365_2923995283"/>
            <w:bookmarkStart w:id="259" w:name="__Fieldmark__365_2923995283"/>
            <w:bookmarkEnd w:id="259"/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Frauenfeld, ______________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Stempel/Unterschrift KOST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4"/>
          <w:szCs w:val="4"/>
          <w:lang w:val="de-DE"/>
        </w:rPr>
      </w:pPr>
      <w:r>
        <w:rPr>
          <w:rFonts w:cs="Arial"/>
          <w:sz w:val="4"/>
          <w:szCs w:val="4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orient="landscape" w:w="16838" w:h="11906"/>
      <w:pgMar w:left="567" w:right="567" w:gutter="0" w:header="652" w:top="708" w:footer="454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146"/>
      <w:gridCol w:w="3558"/>
    </w:tblGrid>
    <w:tr>
      <w:trPr>
        <w:trHeight w:val="766" w:hRule="exact"/>
        <w:cantSplit w:val="true"/>
      </w:trPr>
      <w:tc>
        <w:tcPr>
          <w:tcW w:w="12146" w:type="dxa"/>
          <w:tcBorders/>
        </w:tcPr>
        <w:p>
          <w:pPr>
            <w:pStyle w:val="Fusszeile1"/>
            <w:rPr/>
          </w:pPr>
          <w:r>
            <w:rPr/>
            <w:t>Regierungsgebäude, 8510 Frauenfeld</w:t>
          </w:r>
        </w:p>
        <w:p>
          <w:pPr>
            <w:pStyle w:val="Fusszeile1"/>
            <w:rPr/>
          </w:pPr>
          <w:r>
            <w:rPr/>
            <w:t>T +41 58 345 73 60</w:t>
          </w:r>
        </w:p>
        <w:p>
          <w:pPr>
            <w:pStyle w:val="Fusszeile1"/>
            <w:rPr/>
          </w:pPr>
          <w:r>
            <w:rPr/>
            <w:t>www.djs.tg.ch/daf</w:t>
          </w:r>
        </w:p>
      </w:tc>
      <w:tc>
        <w:tcPr>
          <w:tcW w:w="3558" w:type="dxa"/>
          <w:tcBorders/>
          <w:shd w:fill="00B050" w:val="clear"/>
          <w:tcMar>
            <w:top w:w="57" w:type="dxa"/>
            <w:left w:w="57" w:type="dxa"/>
            <w:bottom w:w="57" w:type="dxa"/>
            <w:right w:w="57" w:type="dxa"/>
          </w:tcMar>
          <w:vAlign w:val="center"/>
        </w:tcPr>
        <w:p>
          <w:pPr>
            <w:pStyle w:val="Fusszeile1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 xml:space="preserve">Das Formular ist als </w:t>
          </w:r>
          <w:r>
            <w:rPr>
              <w:b/>
              <w:color w:val="FFFFFF"/>
              <w:u w:val="single"/>
            </w:rPr>
            <w:t>Word-Datei</w:t>
          </w:r>
          <w:r>
            <w:rPr>
              <w:b/>
              <w:color w:val="FFFFFF"/>
            </w:rPr>
            <w:t xml:space="preserve"> elektronisch über ein Kontaktformular auf der Homepage der PHA einzureichen.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E: Bitte </w:t>
      </w:r>
      <w:r>
        <w:rPr>
          <w:b/>
          <w:sz w:val="16"/>
          <w:szCs w:val="16"/>
          <w:u w:val="single"/>
        </w:rPr>
        <w:t>erweitertes</w:t>
      </w:r>
      <w:r>
        <w:rPr>
          <w:b/>
          <w:sz w:val="16"/>
          <w:szCs w:val="16"/>
        </w:rPr>
        <w:t xml:space="preserve"> Führungszeugnis</w:t>
      </w:r>
      <w:r>
        <w:rPr>
          <w:sz w:val="16"/>
          <w:szCs w:val="16"/>
        </w:rPr>
        <w:t xml:space="preserve"> (nicht älter als 4 Monate) beilegen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Gemäss Art. 20b Abs. 3 bzw. Art. 20e Abs. 3 PAVO hat die Pflegekinder- und Heimaufsicht bei Einrichtungen der ausserfamiliären Kinderbetreuung von allen Mitarbeitenden beim Stellenantritt sowie anschliessend jeweils jährlich einen Behördenauszug 2 aus dem Strafregister-Informationssystem VOSTRA einzuholen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iehe Beilage. Der Behördenauszug 2 kann der DAF-Organisation nicht zur Verfügung gestellt werden. Es steht den DAF-Organisationen jedoch frei, selbst einen Privat- bzw. Sonderprivatauszug einzuforder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7"/>
      <w:gridCol w:w="4197"/>
    </w:tblGrid>
    <w:tr>
      <w:trPr>
        <w:trHeight w:val="1304" w:hRule="exact"/>
        <w:cantSplit w:val="true"/>
      </w:trPr>
      <w:tc>
        <w:tcPr>
          <w:tcW w:w="11507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197" w:type="dxa"/>
          <w:tcBorders/>
          <w:vAlign w:val="bottom"/>
        </w:tcPr>
        <w:p>
          <w:pPr>
            <w:pStyle w:val="Normal"/>
            <w:spacing w:lineRule="auto" w:line="240" w:before="120" w:after="40"/>
            <w:ind w:left="57" w:right="-68" w:hanging="0"/>
            <w:jc w:val="right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1529715" cy="5226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9" r="-2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0" w:after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72"/>
      <w:gridCol w:w="2003"/>
      <w:gridCol w:w="4329"/>
    </w:tblGrid>
    <w:tr>
      <w:trPr>
        <w:trHeight w:val="1304" w:hRule="exact"/>
        <w:cantSplit w:val="true"/>
      </w:trPr>
      <w:tc>
        <w:tcPr>
          <w:tcW w:w="9372" w:type="dxa"/>
          <w:tcBorders/>
        </w:tcPr>
        <w:p>
          <w:pPr>
            <w:pStyle w:val="CIKopfzeile1"/>
            <w:rPr/>
          </w:pPr>
          <w:r>
            <w:rPr/>
            <w:t>Departement für Justiz und Sicherheit</w:t>
          </w:r>
        </w:p>
        <w:p>
          <w:pPr>
            <w:pStyle w:val="CIKopfzeile2"/>
            <w:rPr/>
          </w:pPr>
          <w:r>
            <w:rPr/>
            <w:t>Generalsekretariat</w:t>
          </w:r>
        </w:p>
        <w:p>
          <w:pPr>
            <w:pStyle w:val="CIKopfzeile2"/>
            <w:rPr/>
          </w:pPr>
          <w:r>
            <w:rPr/>
            <w:t>Pflegekinder- und Heimaufsicht</w:t>
          </w:r>
        </w:p>
        <w:p>
          <w:pPr>
            <w:pStyle w:val="CIKopfzeile2"/>
            <w:rPr/>
          </w:pPr>
          <w:r>
            <w:rPr/>
          </w:r>
        </w:p>
      </w:tc>
      <w:tc>
        <w:tcPr>
          <w:tcW w:w="2003" w:type="dxa"/>
          <w:tcBorders/>
        </w:tcPr>
        <w:p>
          <w:pPr>
            <w:pStyle w:val="CIKopfzeile2"/>
            <w:snapToGrid w:val="false"/>
            <w:rPr/>
          </w:pPr>
          <w:r>
            <w:rPr/>
          </w:r>
        </w:p>
      </w:tc>
      <w:tc>
        <w:tcPr>
          <w:tcW w:w="4329" w:type="dxa"/>
          <w:tcBorders/>
          <w:vAlign w:val="bottom"/>
        </w:tcPr>
        <w:p>
          <w:pPr>
            <w:pStyle w:val="Normal"/>
            <w:spacing w:lineRule="auto" w:line="240" w:before="120" w:after="40"/>
            <w:jc w:val="right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1529715" cy="522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9" r="-2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cs="Arial"/>
      <w:b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Cs w:val="24"/>
      <w:lang w:val="de-CH" w:bidi="ar-SA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Berschrift1Zchn">
    <w:name w:val="Überschrift 1 Zchn"/>
    <w:qFormat/>
    <w:rPr>
      <w:rFonts w:ascii="Arial" w:hAnsi="Arial" w:cs="Arial"/>
      <w:b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18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6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20"/>
    </w:pPr>
    <w:rPr>
      <w:sz w:val="18"/>
    </w:rPr>
  </w:style>
  <w:style w:type="paragraph" w:styleId="Betreffblock">
    <w:name w:val="Betreffblock"/>
    <w:basedOn w:val="Normal"/>
    <w:qFormat/>
    <w:pPr>
      <w:spacing w:lineRule="exact" w:line="220"/>
      <w:ind w:right="-68" w:hanging="0"/>
    </w:pPr>
    <w:rPr>
      <w:rFonts w:cs="Arial"/>
      <w:sz w:val="18"/>
    </w:rPr>
  </w:style>
  <w:style w:type="paragraph" w:styleId="Fusszeile1">
    <w:name w:val="Fusszeile1"/>
    <w:basedOn w:val="Normal"/>
    <w:qFormat/>
    <w:pPr>
      <w:spacing w:lineRule="exact" w:line="220"/>
    </w:pPr>
    <w:rPr>
      <w:sz w:val="18"/>
    </w:rPr>
  </w:style>
  <w:style w:type="paragraph" w:styleId="CIKopfzeile2">
    <w:name w:val="CIKopfzeile2"/>
    <w:basedOn w:val="Normal"/>
    <w:qFormat/>
    <w:pPr>
      <w:spacing w:lineRule="exact" w:line="260"/>
    </w:pPr>
    <w:rPr>
      <w:sz w:val="20"/>
    </w:rPr>
  </w:style>
  <w:style w:type="paragraph" w:styleId="CIKopfzeile1">
    <w:name w:val="CIKopfzeile1"/>
    <w:basedOn w:val="Normal"/>
    <w:qFormat/>
    <w:pPr>
      <w:spacing w:lineRule="exact" w:line="260"/>
    </w:pPr>
    <w:rPr>
      <w:b/>
      <w:sz w:val="20"/>
    </w:rPr>
  </w:style>
  <w:style w:type="paragraph" w:styleId="CIPostabsenderzeile">
    <w:name w:val="CIPostabsenderzeile"/>
    <w:basedOn w:val="Normal"/>
    <w:qFormat/>
    <w:pPr>
      <w:spacing w:lineRule="exact" w:line="160"/>
    </w:pPr>
    <w:rPr>
      <w:rFonts w:cs="Arial"/>
      <w:sz w:val="13"/>
    </w:rPr>
  </w:style>
  <w:style w:type="paragraph" w:styleId="Beschriftung">
    <w:name w:val="Beschriftung"/>
    <w:basedOn w:val="Normal"/>
    <w:next w:val="Normal"/>
    <w:qFormat/>
    <w:pPr>
      <w:spacing w:lineRule="exact" w:line="28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berschrift">
    <w:name w:val="CIÜberschrift"/>
    <w:basedOn w:val="Heading1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7:00Z</dcterms:created>
  <dc:creator>afidie</dc:creator>
  <dc:description/>
  <cp:keywords/>
  <dc:language>en-US</dc:language>
  <cp:lastModifiedBy>Schuppisser Christian</cp:lastModifiedBy>
  <cp:lastPrinted>2022-12-20T12:05:00Z</cp:lastPrinted>
  <dcterms:modified xsi:type="dcterms:W3CDTF">2025-01-28T13:05:00Z</dcterms:modified>
  <cp:revision>5</cp:revision>
  <dc:subject/>
  <dc:title>Absenderzeile1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COOELAK@1.1001:ApprovedAt">
    <vt:lpwstr/>
  </property>
  <property fmtid="{D5CDD505-2E9C-101B-9397-08002B2CF9AE}" pid="6" name="FSC#COOELAK@1.1001:ApprovedBy">
    <vt:lpwstr/>
  </property>
  <property fmtid="{D5CDD505-2E9C-101B-9397-08002B2CF9AE}" pid="7" name="FSC#COOELAK@1.1001:ApproverFirstName">
    <vt:lpwstr/>
  </property>
  <property fmtid="{D5CDD505-2E9C-101B-9397-08002B2CF9AE}" pid="8" name="FSC#COOELAK@1.1001:ApproverSurName">
    <vt:lpwstr/>
  </property>
  <property fmtid="{D5CDD505-2E9C-101B-9397-08002B2CF9AE}" pid="9" name="FSC#COOELAK@1.1001:ApproverTitle">
    <vt:lpwstr/>
  </property>
  <property fmtid="{D5CDD505-2E9C-101B-9397-08002B2CF9AE}" pid="10" name="FSC#COOELAK@1.1001:BaseNumber">
    <vt:lpwstr/>
  </property>
  <property fmtid="{D5CDD505-2E9C-101B-9397-08002B2CF9AE}" pid="11" name="FSC#COOELAK@1.1001:CreatedAt">
    <vt:lpwstr>23.10.2008</vt:lpwstr>
  </property>
  <property fmtid="{D5CDD505-2E9C-101B-9397-08002B2CF9AE}" pid="12" name="FSC#COOELAK@1.1001:CurrentUserEmail">
    <vt:lpwstr>christian.schuppisser@tg.ch</vt:lpwstr>
  </property>
  <property fmtid="{D5CDD505-2E9C-101B-9397-08002B2CF9AE}" pid="13" name="FSC#COOELAK@1.1001:CurrentUserRolePos">
    <vt:lpwstr>Sekretariat</vt:lpwstr>
  </property>
  <property fmtid="{D5CDD505-2E9C-101B-9397-08002B2CF9AE}" pid="14" name="FSC#COOELAK@1.1001:Department">
    <vt:lpwstr>DJS Sekretariat (DJS_SEK)</vt:lpwstr>
  </property>
  <property fmtid="{D5CDD505-2E9C-101B-9397-08002B2CF9AE}" pid="15" name="FSC#COOELAK@1.1001:DispatchedAt">
    <vt:lpwstr/>
  </property>
  <property fmtid="{D5CDD505-2E9C-101B-9397-08002B2CF9AE}" pid="16" name="FSC#COOELAK@1.1001:DispatchedBy">
    <vt:lpwstr/>
  </property>
  <property fmtid="{D5CDD505-2E9C-101B-9397-08002B2CF9AE}" pid="17" name="FSC#COOELAK@1.1001:ExternalDate">
    <vt:lpwstr/>
  </property>
  <property fmtid="{D5CDD505-2E9C-101B-9397-08002B2CF9AE}" pid="18" name="FSC#COOELAK@1.1001:ExternalRef">
    <vt:lpwstr/>
  </property>
  <property fmtid="{D5CDD505-2E9C-101B-9397-08002B2CF9AE}" pid="19" name="FSC#COOELAK@1.1001:FileRefBarCode">
    <vt:lpwstr/>
  </property>
  <property fmtid="{D5CDD505-2E9C-101B-9397-08002B2CF9AE}" pid="20" name="FSC#COOELAK@1.1001:FileRefOU">
    <vt:lpwstr/>
  </property>
  <property fmtid="{D5CDD505-2E9C-101B-9397-08002B2CF9AE}" pid="21" name="FSC#COOELAK@1.1001:FileRefOrdinal">
    <vt:lpwstr/>
  </property>
  <property fmtid="{D5CDD505-2E9C-101B-9397-08002B2CF9AE}" pid="22" name="FSC#COOELAK@1.1001:FileRefYear">
    <vt:lpwstr/>
  </property>
  <property fmtid="{D5CDD505-2E9C-101B-9397-08002B2CF9AE}" pid="23" name="FSC#COOELAK@1.1001:FileReference">
    <vt:lpwstr/>
  </property>
  <property fmtid="{D5CDD505-2E9C-101B-9397-08002B2CF9AE}" pid="24" name="FSC#COOELAK@1.1001:IncomingNumber">
    <vt:lpwstr/>
  </property>
  <property fmtid="{D5CDD505-2E9C-101B-9397-08002B2CF9AE}" pid="25" name="FSC#COOELAK@1.1001:IncomingSubject">
    <vt:lpwstr/>
  </property>
  <property fmtid="{D5CDD505-2E9C-101B-9397-08002B2CF9AE}" pid="26" name="FSC#COOELAK@1.1001:OU">
    <vt:lpwstr>DJS Sekretariat (DJS_SEK)</vt:lpwstr>
  </property>
  <property fmtid="{D5CDD505-2E9C-101B-9397-08002B2CF9AE}" pid="27" name="FSC#COOELAK@1.1001:ObjBarCode">
    <vt:lpwstr>*COO.2103.100.8.1277159*</vt:lpwstr>
  </property>
  <property fmtid="{D5CDD505-2E9C-101B-9397-08002B2CF9AE}" pid="28" name="FSC#COOELAK@1.1001:Organization">
    <vt:lpwstr/>
  </property>
  <property fmtid="{D5CDD505-2E9C-101B-9397-08002B2CF9AE}" pid="29" name="FSC#COOELAK@1.1001:Owner">
    <vt:lpwstr> Schuppisser</vt:lpwstr>
  </property>
  <property fmtid="{D5CDD505-2E9C-101B-9397-08002B2CF9AE}" pid="30" name="FSC#COOELAK@1.1001:OwnerExtension">
    <vt:lpwstr>+41 58 345 73 62</vt:lpwstr>
  </property>
  <property fmtid="{D5CDD505-2E9C-101B-9397-08002B2CF9AE}" pid="31" name="FSC#COOELAK@1.1001:OwnerFaxExtension">
    <vt:lpwstr>+41 52 724 27 85</vt:lpwstr>
  </property>
  <property fmtid="{D5CDD505-2E9C-101B-9397-08002B2CF9AE}" pid="32" name="FSC#COOELAK@1.1001:Priority">
    <vt:lpwstr/>
  </property>
  <property fmtid="{D5CDD505-2E9C-101B-9397-08002B2CF9AE}" pid="33" name="FSC#COOELAK@1.1001:ProcessResponsible">
    <vt:lpwstr/>
  </property>
  <property fmtid="{D5CDD505-2E9C-101B-9397-08002B2CF9AE}" pid="34" name="FSC#COOELAK@1.1001:ProcessResponsibleFax">
    <vt:lpwstr/>
  </property>
  <property fmtid="{D5CDD505-2E9C-101B-9397-08002B2CF9AE}" pid="35" name="FSC#COOELAK@1.1001:ProcessResponsibleMail">
    <vt:lpwstr/>
  </property>
  <property fmtid="{D5CDD505-2E9C-101B-9397-08002B2CF9AE}" pid="36" name="FSC#COOELAK@1.1001:ProcessResponsiblePhone">
    <vt:lpwstr/>
  </property>
  <property fmtid="{D5CDD505-2E9C-101B-9397-08002B2CF9AE}" pid="37" name="FSC#COOELAK@1.1001:RefBarCode">
    <vt:lpwstr/>
  </property>
  <property fmtid="{D5CDD505-2E9C-101B-9397-08002B2CF9AE}" pid="38" name="FSC#COOELAK@1.1001:SettlementApprovedAt">
    <vt:lpwstr/>
  </property>
  <property fmtid="{D5CDD505-2E9C-101B-9397-08002B2CF9AE}" pid="39" name="FSC#COOELAK@1.1001:Subject">
    <vt:lpwstr>01_Gesuch_Heime</vt:lpwstr>
  </property>
  <property fmtid="{D5CDD505-2E9C-101B-9397-08002B2CF9AE}" pid="40" name="FSC#COOSYSTEM@1.1:Container">
    <vt:lpwstr>COO.2103.100.8.1277159</vt:lpwstr>
  </property>
  <property fmtid="{D5CDD505-2E9C-101B-9397-08002B2CF9AE}" pid="41" name="FSC#ELAKGOV@1.1001:PersonalSubjAddress">
    <vt:lpwstr/>
  </property>
  <property fmtid="{D5CDD505-2E9C-101B-9397-08002B2CF9AE}" pid="42" name="FSC#ELAKGOV@1.1001:PersonalSubjFirstName">
    <vt:lpwstr/>
  </property>
  <property fmtid="{D5CDD505-2E9C-101B-9397-08002B2CF9AE}" pid="43" name="FSC#ELAKGOV@1.1001:PersonalSubjGender">
    <vt:lpwstr/>
  </property>
  <property fmtid="{D5CDD505-2E9C-101B-9397-08002B2CF9AE}" pid="44" name="FSC#ELAKGOV@1.1001:PersonalSubjSalutation">
    <vt:lpwstr/>
  </property>
  <property fmtid="{D5CDD505-2E9C-101B-9397-08002B2CF9AE}" pid="45" name="FSC#ELAKGOV@1.1001:PersonalSubjSurName">
    <vt:lpwstr/>
  </property>
  <property fmtid="{D5CDD505-2E9C-101B-9397-08002B2CF9AE}" pid="46" name="FSC#FSCIBISDOCPROPS@15.1400:BGMBirthday">
    <vt:lpwstr> </vt:lpwstr>
  </property>
  <property fmtid="{D5CDD505-2E9C-101B-9397-08002B2CF9AE}" pid="47" name="FSC#FSCIBISDOCPROPS@15.1400:BGMDiagnose">
    <vt:lpwstr> </vt:lpwstr>
  </property>
  <property fmtid="{D5CDD505-2E9C-101B-9397-08002B2CF9AE}" pid="48" name="FSC#FSCIBISDOCPROPS@15.1400:BGMDiagnoseAdd">
    <vt:lpwstr> </vt:lpwstr>
  </property>
  <property fmtid="{D5CDD505-2E9C-101B-9397-08002B2CF9AE}" pid="49" name="FSC#FSCIBISDOCPROPS@15.1400:BGMDiagnoseDetail">
    <vt:lpwstr> </vt:lpwstr>
  </property>
  <property fmtid="{D5CDD505-2E9C-101B-9397-08002B2CF9AE}" pid="50" name="FSC#FSCIBISDOCPROPS@15.1400:BGMFirstName">
    <vt:lpwstr> </vt:lpwstr>
  </property>
  <property fmtid="{D5CDD505-2E9C-101B-9397-08002B2CF9AE}" pid="51" name="FSC#FSCIBISDOCPROPS@15.1400:BGMName">
    <vt:lpwstr> </vt:lpwstr>
  </property>
  <property fmtid="{D5CDD505-2E9C-101B-9397-08002B2CF9AE}" pid="52" name="FSC#FSCIBISDOCPROPS@15.1400:BGMZIP">
    <vt:lpwstr> </vt:lpwstr>
  </property>
  <property fmtid="{D5CDD505-2E9C-101B-9397-08002B2CF9AE}" pid="53" name="FSC#FSCIBISDOCPROPS@15.1400:Container">
    <vt:lpwstr>COO.2103.100.8.1277159</vt:lpwstr>
  </property>
  <property fmtid="{D5CDD505-2E9C-101B-9397-08002B2CF9AE}" pid="54" name="FSC#FSCIBISDOCPROPS@15.1400:CreatedAt">
    <vt:lpwstr>23.10.2008</vt:lpwstr>
  </property>
  <property fmtid="{D5CDD505-2E9C-101B-9397-08002B2CF9AE}" pid="55" name="FSC#FSCIBISDOCPROPS@15.1400:CreatedBy">
    <vt:lpwstr>Christian Schuppisser</vt:lpwstr>
  </property>
  <property fmtid="{D5CDD505-2E9C-101B-9397-08002B2CF9AE}" pid="56" name="FSC#FSCIBISDOCPROPS@15.1400:DossierRef">
    <vt:lpwstr>Nicht verfügbar</vt:lpwstr>
  </property>
  <property fmtid="{D5CDD505-2E9C-101B-9397-08002B2CF9AE}" pid="57" name="FSC#FSCIBISDOCPROPS@15.1400:GroupShortName">
    <vt:lpwstr>DJS_SEK</vt:lpwstr>
  </property>
  <property fmtid="{D5CDD505-2E9C-101B-9397-08002B2CF9AE}" pid="58" name="FSC#FSCIBISDOCPROPS@15.1400:ObjectCOOAddress">
    <vt:lpwstr>COO.2103.100.8.1277159</vt:lpwstr>
  </property>
  <property fmtid="{D5CDD505-2E9C-101B-9397-08002B2CF9AE}" pid="59" name="FSC#FSCIBISDOCPROPS@15.1400:Objectname">
    <vt:lpwstr>01_Gesuch_Heime</vt:lpwstr>
  </property>
  <property fmtid="{D5CDD505-2E9C-101B-9397-08002B2CF9AE}" pid="60" name="FSC#FSCIBISDOCPROPS@15.1400:Owner">
    <vt:lpwstr>Schuppisser, Christian</vt:lpwstr>
  </property>
  <property fmtid="{D5CDD505-2E9C-101B-9397-08002B2CF9AE}" pid="61" name="FSC#FSCIBISDOCPROPS@15.1400:OwnerAbbreviation">
    <vt:lpwstr/>
  </property>
  <property fmtid="{D5CDD505-2E9C-101B-9397-08002B2CF9AE}" pid="62" name="FSC#FSCIBISDOCPROPS@15.1400:RRBNumber">
    <vt:lpwstr>Nicht verfügbar</vt:lpwstr>
  </property>
  <property fmtid="{D5CDD505-2E9C-101B-9397-08002B2CF9AE}" pid="63" name="FSC#FSCIBISDOCPROPS@15.1400:RRSessionDate">
    <vt:lpwstr>Nicht verfügbar</vt:lpwstr>
  </property>
  <property fmtid="{D5CDD505-2E9C-101B-9397-08002B2CF9AE}" pid="64" name="FSC#FSCIBISDOCPROPS@15.1400:ReferredBarCode">
    <vt:lpwstr/>
  </property>
  <property fmtid="{D5CDD505-2E9C-101B-9397-08002B2CF9AE}" pid="65" name="FSC#FSCIBISDOCPROPS@15.1400:Subject">
    <vt:lpwstr>Nicht verfügbar</vt:lpwstr>
  </property>
  <property fmtid="{D5CDD505-2E9C-101B-9397-08002B2CF9AE}" pid="66" name="FSC#FSCIBISDOCPROPS@15.1400:TitleSubFile">
    <vt:lpwstr>Nicht verfügbar</vt:lpwstr>
  </property>
  <property fmtid="{D5CDD505-2E9C-101B-9397-08002B2CF9AE}" pid="67" name="FSC#FSCIBISDOCPROPS@15.1400:TopLevelDossierName">
    <vt:lpwstr>Nicht verfügbar</vt:lpwstr>
  </property>
  <property fmtid="{D5CDD505-2E9C-101B-9397-08002B2CF9AE}" pid="68" name="FSC#FSCIBISDOCPROPS@15.1400:TopLevelDossierNumber">
    <vt:lpwstr>Nicht verfügbar</vt:lpwstr>
  </property>
  <property fmtid="{D5CDD505-2E9C-101B-9397-08002B2CF9AE}" pid="69" name="FSC#FSCIBISDOCPROPS@15.1400:TopLevelDossierRespOrgShortname">
    <vt:lpwstr>Nicht verfügbar</vt:lpwstr>
  </property>
  <property fmtid="{D5CDD505-2E9C-101B-9397-08002B2CF9AE}" pid="70" name="FSC#FSCIBISDOCPROPS@15.1400:TopLevelDossierResponsible">
    <vt:lpwstr>Nicht verfügbar</vt:lpwstr>
  </property>
  <property fmtid="{D5CDD505-2E9C-101B-9397-08002B2CF9AE}" pid="71" name="FSC#FSCIBISDOCPROPS@15.1400:TopLevelDossierTitel">
    <vt:lpwstr>Nicht verfügbar</vt:lpwstr>
  </property>
  <property fmtid="{D5CDD505-2E9C-101B-9397-08002B2CF9AE}" pid="72" name="FSC#FSCIBISDOCPROPS@15.1400:TopLevelDossierYear">
    <vt:lpwstr>Nicht verfügbar</vt:lpwstr>
  </property>
  <property fmtid="{D5CDD505-2E9C-101B-9397-08002B2CF9AE}" pid="73" name="FSC#FSCIBISDOCPROPS@15.1400:TopLevelSubfileName">
    <vt:lpwstr>Nicht verfügbar</vt:lpwstr>
  </property>
  <property fmtid="{D5CDD505-2E9C-101B-9397-08002B2CF9AE}" pid="74" name="FSC#FSCIBISDOCPROPS@15.1400:TopLevelSubfileNumber">
    <vt:lpwstr>Nicht verfügbar</vt:lpwstr>
  </property>
  <property fmtid="{D5CDD505-2E9C-101B-9397-08002B2CF9AE}" pid="75" name="FSC#FSCIBISDOCPROPS@15.1400:TopLevelSubjectGroupPosNumber">
    <vt:lpwstr>Nicht verfügbar</vt:lpwstr>
  </property>
  <property fmtid="{D5CDD505-2E9C-101B-9397-08002B2CF9AE}" pid="76" name="FSC#LOCALSW@2103.100:BarCodeDossierRef">
    <vt:lpwstr/>
  </property>
  <property fmtid="{D5CDD505-2E9C-101B-9397-08002B2CF9AE}" pid="77" name="FSC#LOCALSW@2103.100:BarCodeOwnerSubFile">
    <vt:lpwstr/>
  </property>
  <property fmtid="{D5CDD505-2E9C-101B-9397-08002B2CF9AE}" pid="78" name="FSC#LOCALSW@2103.100:BarCodeTitleSubFile">
    <vt:lpwstr/>
  </property>
  <property fmtid="{D5CDD505-2E9C-101B-9397-08002B2CF9AE}" pid="79" name="FSC#LOCALSW@2103.100:BarCodeTopLevelDossierName">
    <vt:lpwstr/>
  </property>
  <property fmtid="{D5CDD505-2E9C-101B-9397-08002B2CF9AE}" pid="80" name="FSC#LOCALSW@2103.100:BarCodeTopLevelDossierTitel">
    <vt:lpwstr/>
  </property>
  <property fmtid="{D5CDD505-2E9C-101B-9397-08002B2CF9AE}" pid="81" name="FSC#LOCALSW@2103.100:BarCodeTopLevelSubfileTitle">
    <vt:lpwstr/>
  </property>
  <property fmtid="{D5CDD505-2E9C-101B-9397-08002B2CF9AE}" pid="82" name="FSC#LOCALSW@2103.100:TopLevelSubfileAddress">
    <vt:lpwstr>Nicht verfügbar</vt:lpwstr>
  </property>
  <property fmtid="{D5CDD505-2E9C-101B-9397-08002B2CF9AE}" pid="83" name="FSC#LOCALSW@2103.100:User_Login_red">
    <vt:lpwstr>djsscc@TG.CH</vt:lpwstr>
  </property>
  <property fmtid="{D5CDD505-2E9C-101B-9397-08002B2CF9AE}" pid="84" name="FSC$NOPARSEFILE">
    <vt:lpwstr/>
  </property>
  <property fmtid="{D5CDD505-2E9C-101B-9397-08002B2CF9AE}" pid="85" name="FSC$NOUSEREXPRESSIONS">
    <vt:lpwstr/>
  </property>
  <property fmtid="{D5CDD505-2E9C-101B-9397-08002B2CF9AE}" pid="86" name="FSC$NOVIRTUALATTRS">
    <vt:lpwstr/>
  </property>
</Properties>
</file>