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7713"/>
        <w:gridCol w:w="144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L</w:t>
            </w:r>
          </w:p>
        </w:tc>
        <w:tc>
          <w:tcPr>
            <w:tcW w:w="771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Gesuch - Leitungswechse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Einrichtung zur ausserfamiliären Kinderbetreuung</w:t>
            </w:r>
          </w:p>
        </w:tc>
        <w:tc>
          <w:tcPr>
            <w:tcW w:w="1440" w:type="dxa"/>
            <w:tcBorders/>
            <w:tcMar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2.2025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left" w:pos="9043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707"/>
        <w:gridCol w:w="536"/>
      </w:tblGrid>
      <w:tr>
        <w:trPr>
          <w:cantSplit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lang w:val="de-DE"/>
              </w:rPr>
              <w:t>Einrichtung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Arial"/>
                <w:b/>
                <w:b/>
                <w:lang w:val="de-D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lang w:val="de-DE" w:eastAsia="en-US"/>
              </w:rPr>
            </w:r>
            <w:r>
              <w:rPr>
                <w:b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lang w:val="de-DE" w:eastAsia="en-US"/>
              </w:rPr>
              <w:t>     </w:t>
            </w:r>
            <w:r/>
            <w:r>
              <w:rPr>
                <w:b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b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Nam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H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  <w:r>
              <w:rPr>
                <w:rFonts w:cs="Arial"/>
                <w:b/>
                <w:sz w:val="14"/>
                <w:szCs w:val="14"/>
              </w:rPr>
              <w:t>/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</w:t>
            </w:r>
          </w:p>
        </w:tc>
      </w:tr>
      <w:tr>
        <w:trPr>
          <w:cantSplit w:val="true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LZ/Or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500" w:leader="none"/>
          <w:tab w:val="left" w:pos="4860" w:leader="none"/>
          <w:tab w:val="right" w:pos="9540" w:leader="none"/>
        </w:tabs>
        <w:autoSpaceDE w:val="false"/>
        <w:spacing w:lineRule="auto" w:line="240" w:before="0" w:after="60"/>
        <w:jc w:val="both"/>
        <w:rPr>
          <w:rFonts w:cs="Arial"/>
          <w:lang w:val="de-DE"/>
        </w:rPr>
      </w:pPr>
      <w:r>
        <w:rPr>
          <w:rFonts w:cs="Arial"/>
          <w:b/>
          <w:lang w:val="de-DE"/>
        </w:rPr>
        <w:t>Angaben zur neuen Leitungsperson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0"/>
        <w:gridCol w:w="1164"/>
        <w:gridCol w:w="3960"/>
        <w:gridCol w:w="524"/>
      </w:tblGrid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, Vornam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datum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sse/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/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bildung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enantritt (Datum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äftigungsgrad (%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tehen zwischen dem operativen Führungsorgan (Leitung) und den Mitgliedern des strategischen Führungsorgans oder Personen der internen Aufsicht verwandtschaftliche oder persönliche Beziehungen?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1_3903323561"/>
            <w:bookmarkStart w:id="1" w:name="__Fieldmark__11_3903323561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 </w:t>
            </w:r>
            <w:r>
              <w:rPr>
                <w:rFonts w:cs="Arial"/>
                <w:i/>
                <w:sz w:val="16"/>
                <w:szCs w:val="16"/>
              </w:rPr>
              <w:t>(→ separate Stellungnahm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2_3903323561"/>
            <w:bookmarkStart w:id="3" w:name="__Fieldmark__12_3903323561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t die Leitungsperson früher Personen zur Betreuung aufgenommen?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3_3903323561"/>
            <w:bookmarkStart w:id="5" w:name="__Fieldmark__13_3903323561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 </w:t>
            </w:r>
            <w:r>
              <w:rPr>
                <w:rFonts w:cs="Arial"/>
                <w:i/>
                <w:sz w:val="16"/>
                <w:szCs w:val="16"/>
              </w:rPr>
              <w:t>(→ separate Stellungnahm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4_3903323561"/>
            <w:bookmarkStart w:id="7" w:name="__Fieldmark__14_3903323561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urde in der Vergangenheit eine für die Leitung beantragte Bewilligung zur Aufnahme und Betreuung von Personen nicht erteilt oder entzogen?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5_3903323561"/>
            <w:bookmarkStart w:id="9" w:name="__Fieldmark__15_3903323561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 </w:t>
            </w:r>
            <w:r>
              <w:rPr>
                <w:rFonts w:cs="Arial"/>
                <w:i/>
                <w:sz w:val="16"/>
                <w:szCs w:val="16"/>
              </w:rPr>
              <w:t>(→ separate Stellungnahm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6_3903323561"/>
            <w:bookmarkStart w:id="11" w:name="__Fieldmark__16_3903323561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7"/>
        <w:gridCol w:w="7015"/>
        <w:gridCol w:w="516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ilagen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autoSpaceDE w:val="false"/>
              <w:spacing w:lineRule="auto" w:line="240"/>
              <w:ind w:left="370" w:hanging="37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de-DE"/>
              </w:rPr>
              <w:fldChar w:fldCharType="separate"/>
            </w:r>
            <w:bookmarkStart w:id="12" w:name="__Fieldmark__17_3903323561"/>
            <w:bookmarkStart w:id="13" w:name="__Fieldmark__17_3903323561"/>
            <w:bookmarkEnd w:id="13"/>
            <w:r>
              <w:rPr>
                <w:rFonts w:cs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/>
              </w:rPr>
              <w:tab/>
              <w:t>neues Organigramm (sofern Leitungsperson namentlich erwähnt)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autoSpaceDE w:val="false"/>
              <w:spacing w:lineRule="auto" w:line="240"/>
              <w:ind w:left="370" w:hanging="37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de-DE"/>
              </w:rPr>
              <w:fldChar w:fldCharType="separate"/>
            </w:r>
            <w:bookmarkStart w:id="14" w:name="__Fieldmark__18_3903323561"/>
            <w:bookmarkStart w:id="15" w:name="__Fieldmark__18_3903323561"/>
            <w:bookmarkEnd w:id="15"/>
            <w:r>
              <w:rPr>
                <w:rFonts w:cs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/>
              </w:rPr>
              <w:tab/>
              <w:t>Formular P mit den darin erwähnten Unterlagen für die Leitungsperson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autoSpaceDE w:val="false"/>
              <w:spacing w:lineRule="auto" w:line="240"/>
              <w:ind w:left="370" w:hanging="37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de-DE"/>
              </w:rPr>
              <w:fldChar w:fldCharType="separate"/>
            </w:r>
            <w:bookmarkStart w:id="16" w:name="__Fieldmark__19_3903323561"/>
            <w:bookmarkStart w:id="17" w:name="__Fieldmark__19_3903323561"/>
            <w:bookmarkEnd w:id="17"/>
            <w:r>
              <w:rPr>
                <w:rFonts w:cs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/>
              </w:rPr>
              <w:tab/>
              <w:t xml:space="preserve">Stellungnahmen → Anzah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/>
                <w:lang w:val="de-DE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639" w:leader="none"/>
        </w:tabs>
        <w:autoSpaceDE w:val="false"/>
        <w:spacing w:lineRule="auto" w:line="240"/>
        <w:jc w:val="both"/>
        <w:rPr/>
      </w:pPr>
      <w:r>
        <w:rPr>
          <w:rFonts w:cs="Arial"/>
          <w:sz w:val="20"/>
          <w:szCs w:val="20"/>
          <w:lang w:val="de-DE"/>
        </w:rPr>
        <w:t>Die unterzeichnenden Personen beantragen die Leitungsbewilligung für obenstehende Einrichtung bzw. Leitungsperson. Sie bestätigen die Richtigkeit und Vollständigkeit der im vorliegenden Gesuchformular und in den Beilagen enthaltenen Angaben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0"/>
        <w:gridCol w:w="3374"/>
        <w:gridCol w:w="3374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Leitungspers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0" w:after="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nterschrift</w:t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räsidium der Trägerschaf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0" w:after="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Ort, Datu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Unterschrift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356" w:leader="none"/>
        </w:tabs>
        <w:autoSpaceDE w:val="false"/>
        <w:spacing w:lineRule="auto" w:line="240"/>
        <w:ind w:left="426" w:hanging="426"/>
        <w:jc w:val="both"/>
        <w:rPr>
          <w:rFonts w:cs="Arial"/>
          <w:sz w:val="4"/>
          <w:szCs w:val="4"/>
          <w:lang w:val="de-DE"/>
        </w:rPr>
      </w:pPr>
      <w:r>
        <w:rPr>
          <w:rFonts w:cs="Arial"/>
          <w:sz w:val="4"/>
          <w:szCs w:val="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52" w:top="2041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4"/>
      <w:gridCol w:w="4394"/>
    </w:tblGrid>
    <w:tr>
      <w:trPr>
        <w:trHeight w:val="766" w:hRule="exact"/>
        <w:cantSplit w:val="true"/>
      </w:trPr>
      <w:tc>
        <w:tcPr>
          <w:tcW w:w="5244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heime</w:t>
          </w:r>
        </w:p>
      </w:tc>
      <w:tc>
        <w:tcPr>
          <w:tcW w:w="4394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/>
          </w:pPr>
          <w:r>
            <w:rPr>
              <w:b/>
              <w:color w:val="FFFFFF"/>
            </w:rPr>
            <w:t>Das Formular und die Beilagen sind elektronisch über ein Kontaktformular auf der Homepage der PHA einzureichen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3"/>
      <w:gridCol w:w="2576"/>
    </w:tblGrid>
    <w:tr>
      <w:trPr>
        <w:trHeight w:val="1304" w:hRule="exact"/>
        <w:cantSplit w:val="true"/>
      </w:trPr>
      <w:tc>
        <w:tcPr>
          <w:tcW w:w="706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76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44"/>
      <w:gridCol w:w="1249"/>
      <w:gridCol w:w="2546"/>
    </w:tblGrid>
    <w:tr>
      <w:trPr>
        <w:trHeight w:val="1304" w:hRule="exact"/>
        <w:cantSplit w:val="true"/>
      </w:trPr>
      <w:tc>
        <w:tcPr>
          <w:tcW w:w="5844" w:type="dxa"/>
          <w:tcBorders/>
        </w:tcPr>
        <w:p>
          <w:pPr>
            <w:pStyle w:val="CIKopfzeile1"/>
            <w:rPr>
              <w:lang w:val="it-IT"/>
            </w:rPr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>
              <w:lang w:val="it-IT"/>
            </w:rPr>
          </w:pPr>
          <w:r>
            <w:rPr/>
            <w:t>Pflegekinder- und Heimaufsicht</w:t>
          </w:r>
        </w:p>
        <w:p>
          <w:pPr>
            <w:pStyle w:val="CIKopfzeile2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249" w:type="dxa"/>
          <w:tcBorders/>
        </w:tcPr>
        <w:p>
          <w:pPr>
            <w:pStyle w:val="CIKopfzeile2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546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4:00Z</dcterms:created>
  <dc:creator>afidie</dc:creator>
  <dc:description/>
  <cp:keywords/>
  <dc:language>en-US</dc:language>
  <cp:lastModifiedBy>Schuppisser Christian</cp:lastModifiedBy>
  <cp:lastPrinted>2014-09-23T15:55:00Z</cp:lastPrinted>
  <dcterms:modified xsi:type="dcterms:W3CDTF">2025-02-20T07:07:00Z</dcterms:modified>
  <cp:revision>6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